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dobe 宋体 Std 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Adobe 宋体 Std L" w:eastAsia="黑体;SimHei"/>
          <w:b/>
          <w:sz w:val="36"/>
          <w:szCs w:val="36"/>
        </w:rPr>
        <w:t>广州市优秀工程勘察设计奖评审专家库”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dobe 宋体 Std L" w:eastAsia="黑体;SimHei"/>
          <w:b/>
          <w:sz w:val="36"/>
          <w:szCs w:val="36"/>
        </w:rPr>
        <w:t>专 家 名 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专业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郭明卓、赵伯仁、杨适伟、孙礼军、江  刚、马震聪、张南宁、陈小珉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郑启皓、吴树甜、杨焰文、黄  捷、陈  杰、卢子敏、潘忠诚、范跃虹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少云、冼剑雄、许  迪、张瑞良、李  炜、陈希阳、周  志、吴国英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汤文健、邓  明、盛宇宏、侯则林、骆建云、廖奕斌、付国良、胡朝晖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杨驰驰、李义波、宋光辉、张永峰、陈建国、李世杰、何  坚、罗  </w:t>
      </w:r>
      <w:r>
        <w:rPr>
          <w:rFonts w:ascii="仿宋_GB2312" w:hAnsi="仿宋_GB2312" w:cs="宋体;SimSun"/>
          <w:kern w:val="0"/>
          <w:sz w:val="24"/>
        </w:rPr>
        <w:t>竑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沈  粤、郑爱军、李  敏、王如荔、钟开健、潘灿荣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专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  星、舒宣武、周  定、韩建强、杨  坚、黄泰</w:t>
      </w:r>
      <w:r>
        <w:rPr>
          <w:rFonts w:ascii="宋体;SimSun" w:hAnsi="宋体;SimSun" w:cs="宋体;SimSun"/>
          <w:kern w:val="0"/>
          <w:sz w:val="24"/>
        </w:rPr>
        <w:t>赟</w:t>
      </w:r>
      <w:r>
        <w:rPr>
          <w:rFonts w:ascii="仿宋_GB2312" w:hAnsi="仿宋_GB2312" w:cs="宋体;SimSun" w:eastAsia="仿宋_GB2312"/>
          <w:kern w:val="0"/>
          <w:sz w:val="24"/>
        </w:rPr>
        <w:t>、刘永添、郑建东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黎勤波、余明稹、李光星、陈海峰、张兴富、余智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下结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史海欧、罗文静、邓剑荣、贾建华、杨德春、周  勇、陈韶章、谭  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市政道路与桥梁、燃气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宁平华、魏立新、刘  芳、桂晓明、吴粤军、卢  芬、杨玉奎、刘志宏、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黄泽珍、成  彤、赖泉水、蔡克新、吴  华、张诗富、赏锦国、刘静波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俊城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勘察专业（岩土地质）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彭卫平、伍四明、贺  冰、刘  伟、袁作春、刘良贵、李广平、黄奕芳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史宗社、黄靖贤、黄以光、李步翔、廖  景、陈晓丹、廖建三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b/>
          <w:sz w:val="28"/>
          <w:szCs w:val="28"/>
        </w:rPr>
        <w:t>勘察专业（测量）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林  鸿、丘广新、李铁军、刘火生、苏德基、蒋利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给排水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泽均、隋  军、王  峰、赵力军、丰汉军、万明亮、汪传新、陈贻龙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尹文选、林敏兰、马振强、彭  勃、刘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筠、朱理铭、朱  峰、叶  军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钟亚木、林元涛、张丽杰、黄玉萍、张远东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b/>
          <w:sz w:val="28"/>
          <w:szCs w:val="28"/>
        </w:rPr>
        <w:t>电气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新民、周名嘉、肖建平、刘杰峰、宁春玲、程  瑾、毛宇丰、杨  虎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林  珊、郭  莉、邓重秋、林洪思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b/>
          <w:sz w:val="28"/>
          <w:szCs w:val="28"/>
        </w:rPr>
        <w:t>暖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屈国伦、李继路、刘汉华、陈劲夫、刘承东、崔  涛、胡江仁、刘智敏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汪志舞、王迪军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b/>
          <w:sz w:val="28"/>
          <w:szCs w:val="28"/>
        </w:rPr>
        <w:t>风景园林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焦耀明、苏开君、李  青、陶晓辉、史建岚、程克容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利、水工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  红、高振海、况娟娟、卢毓颖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计算机软件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焦  柯、冯峥嵘、洪广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9:00Z</dcterms:created>
  <dc:creator>微软用户</dc:creator>
  <dc:description/>
  <cp:keywords/>
  <dc:language>en-US</dc:language>
  <cp:lastModifiedBy>雨林木风</cp:lastModifiedBy>
  <cp:lastPrinted>2012-10-22T10:45:00Z</cp:lastPrinted>
  <dcterms:modified xsi:type="dcterms:W3CDTF">2012-10-22T03:26:00Z</dcterms:modified>
  <cp:revision>32</cp:revision>
  <dc:subject/>
  <dc:title>“广州市优秀工程勘察设计奖评审专家库”</dc:title>
</cp:coreProperties>
</file>