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Cs w:val="21"/>
        </w:rPr>
      </w:pPr>
      <w:r>
        <w:rPr>
          <w:rFonts w:ascii="仿宋_GB2312" w:hAnsi="仿宋_GB2312" w:eastAsia="仿宋_GB2312"/>
          <w:b/>
          <w:sz w:val="30"/>
          <w:szCs w:val="30"/>
        </w:rPr>
        <w:t>优秀工程勘察项目名单</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bl>
      <w:tblPr>
        <w:tblW w:w="14200" w:type="dxa"/>
        <w:jc w:val="left"/>
        <w:tblInd w:w="93" w:type="dxa"/>
        <w:tblLayout w:type="fixed"/>
        <w:tblCellMar>
          <w:top w:w="0" w:type="dxa"/>
          <w:left w:w="108" w:type="dxa"/>
          <w:bottom w:w="0" w:type="dxa"/>
          <w:right w:w="108" w:type="dxa"/>
        </w:tblCellMar>
      </w:tblPr>
      <w:tblGrid>
        <w:gridCol w:w="735"/>
        <w:gridCol w:w="3600"/>
        <w:gridCol w:w="2520"/>
        <w:gridCol w:w="5040"/>
        <w:gridCol w:w="1260"/>
        <w:gridCol w:w="1045"/>
      </w:tblGrid>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申报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要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专业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评审等级</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r>
                <w:rPr>
                  <w:rStyle w:val="InternetLink"/>
                  <w:sz w:val="18"/>
                  <w:szCs w:val="18"/>
                </w:rPr>
                <w:t>首钢迁钢公司大冷轧项目勘察及地基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爱地地质勘察基础工程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国峰、李</w:t>
            </w:r>
            <w:r>
              <w:rPr>
                <w:rFonts w:eastAsia="Times New Roman"/>
                <w:sz w:val="18"/>
                <w:szCs w:val="18"/>
              </w:rPr>
              <w:t xml:space="preserve"> </w:t>
            </w:r>
            <w:r>
              <w:rPr>
                <w:sz w:val="18"/>
                <w:szCs w:val="18"/>
              </w:rPr>
              <w:t>强、魏尚军、吴文杰、张士鹏、朱小飞、宗士昌、黄英刚、王文明、张延记、李</w:t>
            </w:r>
            <w:r>
              <w:rPr>
                <w:rFonts w:eastAsia="Times New Roman"/>
                <w:sz w:val="18"/>
                <w:szCs w:val="18"/>
              </w:rPr>
              <w:t xml:space="preserve">  </w:t>
            </w:r>
            <w:r>
              <w:rPr>
                <w:sz w:val="18"/>
                <w:szCs w:val="18"/>
              </w:rPr>
              <w:t>芳、朱国庆、崔跃东、贺诗选、王</w:t>
            </w:r>
            <w:r>
              <w:rPr>
                <w:rFonts w:eastAsia="Times New Roman"/>
                <w:sz w:val="18"/>
                <w:szCs w:val="18"/>
              </w:rPr>
              <w:t xml:space="preserve"> </w:t>
            </w:r>
            <w:r>
              <w:rPr>
                <w:sz w:val="18"/>
                <w:szCs w:val="18"/>
              </w:rPr>
              <w:t>敏、田明学、陈</w:t>
            </w:r>
            <w:r>
              <w:rPr>
                <w:rFonts w:eastAsia="Times New Roman"/>
                <w:sz w:val="18"/>
                <w:szCs w:val="18"/>
              </w:rPr>
              <w:t xml:space="preserve">  </w:t>
            </w:r>
            <w:r>
              <w:rPr>
                <w:sz w:val="18"/>
                <w:szCs w:val="18"/>
              </w:rPr>
              <w:t>春、韩双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5%8B%98%E5%AF%9F%5C%E7%88%B1%E5%9C%B04%5C%E6%89%BF%E5%BE%B7%E6%96%B0%E6%96%B0%E9%92%92%E9%92%9B%E8%82%A1%E4%BB%BD%E6%9C%89%E9%99%90%E5%85%AC%E5%8F%B82" \l "3"</w:instrText>
            </w:r>
            <w:r>
              <w:rPr>
                <w:rStyle w:val="InternetLink"/>
                <w:sz w:val="18"/>
                <w:szCs w:val="18"/>
              </w:rPr>
              <w:fldChar w:fldCharType="separate"/>
            </w:r>
            <w:r>
              <w:rPr>
                <w:rStyle w:val="InternetLink"/>
                <w:sz w:val="18"/>
                <w:szCs w:val="18"/>
              </w:rPr>
              <w:t>承德新新钒钛股份有限公司</w:t>
            </w:r>
            <w:r>
              <w:rPr>
                <w:rStyle w:val="InternetLink"/>
                <w:sz w:val="18"/>
                <w:szCs w:val="18"/>
              </w:rPr>
              <w:fldChar w:fldCharType="end"/>
            </w:r>
            <w:r>
              <w:rPr>
                <w:rStyle w:val="InternetLink"/>
                <w:sz w:val="18"/>
                <w:szCs w:val="18"/>
              </w:rPr>
              <w:t>2#3#</w:t>
            </w:r>
            <w:r>
              <w:rPr>
                <w:rStyle w:val="InternetLink"/>
                <w:sz w:val="18"/>
                <w:szCs w:val="18"/>
              </w:rPr>
              <w:t>烧结机边坡治理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爱地地质勘察基础工程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庄桂成、韩国峰、李</w:t>
            </w:r>
            <w:r>
              <w:rPr>
                <w:rFonts w:eastAsia="Times New Roman"/>
                <w:sz w:val="18"/>
                <w:szCs w:val="18"/>
              </w:rPr>
              <w:t xml:space="preserve"> </w:t>
            </w:r>
            <w:r>
              <w:rPr>
                <w:sz w:val="18"/>
                <w:szCs w:val="18"/>
              </w:rPr>
              <w:t>强、王</w:t>
            </w:r>
            <w:r>
              <w:rPr>
                <w:rFonts w:eastAsia="Times New Roman"/>
                <w:sz w:val="18"/>
                <w:szCs w:val="18"/>
              </w:rPr>
              <w:t xml:space="preserve"> </w:t>
            </w:r>
            <w:r>
              <w:rPr>
                <w:sz w:val="18"/>
                <w:szCs w:val="18"/>
              </w:rPr>
              <w:t>敏、宗士昌、张士鹏、曾力娟、魏尚军、于元峰、张纯波、朱国庆、田明学、董</w:t>
            </w:r>
            <w:r>
              <w:rPr>
                <w:rFonts w:eastAsia="Times New Roman"/>
                <w:sz w:val="18"/>
                <w:szCs w:val="18"/>
              </w:rPr>
              <w:t xml:space="preserve"> </w:t>
            </w:r>
            <w:r>
              <w:rPr>
                <w:sz w:val="18"/>
                <w:szCs w:val="18"/>
              </w:rPr>
              <w:t>升、周</w:t>
            </w:r>
            <w:r>
              <w:rPr>
                <w:rFonts w:eastAsia="Times New Roman"/>
                <w:sz w:val="18"/>
                <w:szCs w:val="18"/>
              </w:rPr>
              <w:t xml:space="preserve"> </w:t>
            </w:r>
            <w:r>
              <w:rPr>
                <w:sz w:val="18"/>
                <w:szCs w:val="18"/>
              </w:rPr>
              <w:t>涛、张克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
              <w:r>
                <w:rPr>
                  <w:rStyle w:val="InternetLink"/>
                  <w:sz w:val="18"/>
                  <w:szCs w:val="18"/>
                </w:rPr>
                <w:t>大冶市鲤泥湖铜铁矿床帷幕注浆防治水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中南勘察基础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熊祖堂、汪</w:t>
            </w:r>
            <w:r>
              <w:rPr>
                <w:rFonts w:eastAsia="Times New Roman"/>
                <w:sz w:val="18"/>
                <w:szCs w:val="18"/>
              </w:rPr>
              <w:t xml:space="preserve">  </w:t>
            </w:r>
            <w:r>
              <w:rPr>
                <w:sz w:val="18"/>
                <w:szCs w:val="18"/>
              </w:rPr>
              <w:t>军、周平安、方金山、周双燕、徐仁峰、许</w:t>
            </w:r>
            <w:r>
              <w:rPr>
                <w:rFonts w:eastAsia="Times New Roman"/>
                <w:sz w:val="18"/>
                <w:szCs w:val="18"/>
              </w:rPr>
              <w:t xml:space="preserve">  </w:t>
            </w:r>
            <w:r>
              <w:rPr>
                <w:sz w:val="18"/>
                <w:szCs w:val="18"/>
              </w:rPr>
              <w:t>志、张</w:t>
            </w:r>
            <w:r>
              <w:rPr>
                <w:rFonts w:eastAsia="Times New Roman"/>
                <w:sz w:val="18"/>
                <w:szCs w:val="18"/>
              </w:rPr>
              <w:t xml:space="preserve">  </w:t>
            </w:r>
            <w:r>
              <w:rPr>
                <w:sz w:val="18"/>
                <w:szCs w:val="18"/>
              </w:rPr>
              <w:t>勋、余红辉、王忠兵、李亿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文地质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途路（泰山路</w:t>
            </w:r>
            <w:r>
              <w:rPr>
                <w:sz w:val="18"/>
                <w:szCs w:val="18"/>
              </w:rPr>
              <w:t>-</w:t>
            </w:r>
            <w:r>
              <w:rPr>
                <w:sz w:val="18"/>
                <w:szCs w:val="18"/>
              </w:rPr>
              <w:t>梅墟）工程道路竣工及地下管线跟踪测量（三维数字地形测量补充合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丽娜、徐琨、王季宁、徐军、蔺岩、陈荷芳、刘颖、王欣欣、代云锋、徐坤、孙艳国、于姗姗、孙健利、张佩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
              <w:r>
                <w:rPr>
                  <w:rStyle w:val="InternetLink"/>
                  <w:sz w:val="18"/>
                  <w:szCs w:val="18"/>
                </w:rPr>
                <w:t>绿地广场（郑州会展宾馆）主楼及西地块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冶金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师建国、经明、荆和平、许丁亮、张小平、贾国华、张栓栓、王民豪、秦生智、张龙、范乾松、魏军政、许晓强、齐德青、李稳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
              <w:r>
                <w:rPr>
                  <w:rStyle w:val="InternetLink"/>
                  <w:sz w:val="18"/>
                  <w:szCs w:val="18"/>
                </w:rPr>
                <w:t>泸州市茜草长江（泸州国窖）大桥工程地质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平、赵德驥、胡宁、江永北、罗伟、李昌荣、谢利、周华、卢亚春、唐茂军、张书琴、帅文萍、邓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
              <w:r>
                <w:rPr>
                  <w:rStyle w:val="InternetLink"/>
                  <w:sz w:val="18"/>
                  <w:szCs w:val="18"/>
                </w:rPr>
                <w:t>润池</w:t>
              </w:r>
              <w:r>
                <w:rPr>
                  <w:rStyle w:val="InternetLink"/>
                  <w:sz w:val="18"/>
                  <w:szCs w:val="18"/>
                </w:rPr>
                <w:t>·</w:t>
              </w:r>
              <w:r>
                <w:rPr>
                  <w:rStyle w:val="InternetLink"/>
                  <w:sz w:val="18"/>
                  <w:szCs w:val="18"/>
                </w:rPr>
                <w:t>国际广场岩土工程勘察、基坑支护、地基处理工程</w:t>
              </w:r>
              <w:r>
                <w:rPr>
                  <w:rStyle w:val="InternetLink"/>
                  <w:rFonts w:eastAsia="Times New Roman"/>
                  <w:sz w:val="18"/>
                  <w:szCs w:val="18"/>
                </w:rPr>
                <w:t xml:space="preserve">   </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平、黄平良、刘德芳、钱风珍、胡泰春、席青松、孙瑕、李国清、高继先、李明、李前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仓万达商业广场基坑围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中基发展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孟庆保</w:t>
            </w:r>
            <w:r>
              <w:rPr>
                <w:sz w:val="18"/>
                <w:szCs w:val="18"/>
              </w:rPr>
              <w:t>、</w:t>
            </w:r>
            <w:r>
              <w:rPr>
                <w:rFonts w:cs="Arial"/>
                <w:sz w:val="18"/>
                <w:szCs w:val="18"/>
              </w:rPr>
              <w:t>张文志</w:t>
            </w:r>
            <w:r>
              <w:rPr>
                <w:sz w:val="18"/>
                <w:szCs w:val="18"/>
              </w:rPr>
              <w:t>、</w:t>
            </w:r>
            <w:r>
              <w:rPr>
                <w:rFonts w:cs="Arial"/>
                <w:sz w:val="18"/>
                <w:szCs w:val="18"/>
              </w:rPr>
              <w:t>胡红海</w:t>
            </w:r>
            <w:r>
              <w:rPr>
                <w:sz w:val="18"/>
                <w:szCs w:val="18"/>
              </w:rPr>
              <w:t>、</w:t>
            </w:r>
            <w:r>
              <w:rPr>
                <w:rFonts w:cs="Arial"/>
                <w:sz w:val="18"/>
                <w:szCs w:val="18"/>
              </w:rPr>
              <w:t>王鸿程</w:t>
            </w:r>
            <w:r>
              <w:rPr>
                <w:sz w:val="18"/>
                <w:szCs w:val="18"/>
              </w:rPr>
              <w:t>、</w:t>
            </w:r>
            <w:r>
              <w:rPr>
                <w:rFonts w:cs="Arial"/>
                <w:sz w:val="18"/>
                <w:szCs w:val="18"/>
              </w:rPr>
              <w:t>陈立学</w:t>
            </w:r>
            <w:r>
              <w:rPr>
                <w:sz w:val="18"/>
                <w:szCs w:val="18"/>
              </w:rPr>
              <w:t>、</w:t>
            </w:r>
            <w:r>
              <w:rPr>
                <w:rFonts w:cs="Arial"/>
                <w:sz w:val="18"/>
                <w:szCs w:val="18"/>
              </w:rPr>
              <w:t>姜康峰</w:t>
            </w:r>
            <w:r>
              <w:rPr>
                <w:sz w:val="18"/>
                <w:szCs w:val="18"/>
              </w:rPr>
              <w:t>、</w:t>
            </w:r>
            <w:r>
              <w:rPr>
                <w:rFonts w:cs="Arial"/>
                <w:sz w:val="18"/>
                <w:szCs w:val="18"/>
              </w:rPr>
              <w:t>王秀丽</w:t>
            </w:r>
            <w:r>
              <w:rPr>
                <w:sz w:val="18"/>
                <w:szCs w:val="18"/>
              </w:rPr>
              <w:t>、</w:t>
            </w:r>
            <w:r>
              <w:rPr>
                <w:rFonts w:cs="Arial"/>
                <w:sz w:val="18"/>
                <w:szCs w:val="18"/>
              </w:rPr>
              <w:t>宋军</w:t>
            </w:r>
            <w:r>
              <w:rPr>
                <w:sz w:val="18"/>
                <w:szCs w:val="18"/>
              </w:rPr>
              <w:t>、</w:t>
            </w:r>
            <w:r>
              <w:rPr>
                <w:rFonts w:cs="Arial"/>
                <w:sz w:val="18"/>
                <w:szCs w:val="18"/>
              </w:rPr>
              <w:t>王庆东</w:t>
            </w:r>
            <w:r>
              <w:rPr>
                <w:sz w:val="18"/>
                <w:szCs w:val="18"/>
              </w:rPr>
              <w:t>、</w:t>
            </w:r>
            <w:r>
              <w:rPr>
                <w:rFonts w:cs="Arial"/>
                <w:sz w:val="18"/>
                <w:szCs w:val="18"/>
              </w:rPr>
              <w:t>齐乐</w:t>
            </w:r>
            <w:r>
              <w:rPr>
                <w:sz w:val="18"/>
                <w:szCs w:val="18"/>
              </w:rPr>
              <w:t>、</w:t>
            </w:r>
            <w:r>
              <w:rPr>
                <w:rFonts w:cs="Arial"/>
                <w:sz w:val="18"/>
                <w:szCs w:val="18"/>
              </w:rPr>
              <w:t>张宁</w:t>
            </w:r>
            <w:r>
              <w:rPr>
                <w:sz w:val="18"/>
                <w:szCs w:val="18"/>
              </w:rPr>
              <w:t>、</w:t>
            </w:r>
            <w:r>
              <w:rPr>
                <w:rFonts w:cs="Arial"/>
                <w:sz w:val="18"/>
                <w:szCs w:val="18"/>
              </w:rPr>
              <w:t>高庆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泉冀东水泥有限责任公司日产</w:t>
            </w:r>
            <w:r>
              <w:rPr>
                <w:sz w:val="18"/>
                <w:szCs w:val="18"/>
              </w:rPr>
              <w:t>2500</w:t>
            </w:r>
            <w:r>
              <w:rPr>
                <w:sz w:val="18"/>
                <w:szCs w:val="18"/>
              </w:rPr>
              <w:t>吨特种水泥熟料生产线（带</w:t>
            </w:r>
            <w:r>
              <w:rPr>
                <w:sz w:val="18"/>
                <w:szCs w:val="18"/>
              </w:rPr>
              <w:t>4MW</w:t>
            </w:r>
            <w:r>
              <w:rPr>
                <w:sz w:val="18"/>
                <w:szCs w:val="18"/>
              </w:rPr>
              <w:t>余热发电）项目—</w:t>
            </w:r>
            <w:r>
              <w:rPr>
                <w:sz w:val="18"/>
                <w:szCs w:val="18"/>
              </w:rPr>
              <w:t>8m</w:t>
            </w:r>
            <w:r>
              <w:rPr>
                <w:sz w:val="18"/>
                <w:szCs w:val="18"/>
              </w:rPr>
              <w:t>以上高边坡稳定性勘察评价及综合治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书涛、王宏志、王增福、倪保国、黄广明、张景成、王慧珍、田宝文、孙树民、李亚川、孙运环、王建、刘志超、谢伯军、刘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石化集团管道储运公司日照原油商业储备基地工程详细勘察阶段岩土工程勘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隗新、耿连昶、何铁伟、王莹、魏毅、杨建军、王哲英、吴胜元、帅俊强、张运芳、张全恒、王书芳、冀红、李强、王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7">
              <w:r>
                <w:rPr>
                  <w:rStyle w:val="InternetLink"/>
                  <w:sz w:val="18"/>
                  <w:szCs w:val="18"/>
                </w:rPr>
                <w:t>白马铁矿二期工程万年沟选矿厂岩土工程详细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辉阳、杨</w:t>
            </w:r>
            <w:r>
              <w:rPr>
                <w:rFonts w:eastAsia="Times New Roman"/>
                <w:sz w:val="18"/>
                <w:szCs w:val="18"/>
              </w:rPr>
              <w:t xml:space="preserve">  </w:t>
            </w:r>
            <w:r>
              <w:rPr>
                <w:rFonts w:ascii="仿宋_GB2312" w:hAnsi="仿宋_GB2312" w:eastAsia="仿宋_GB2312"/>
                <w:sz w:val="18"/>
                <w:szCs w:val="18"/>
              </w:rPr>
              <w:t>柳、钟志均、张锁超、楚义华、王根成、蔡智明、欧应钦、龙红春、陶俊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8">
              <w:r>
                <w:rPr>
                  <w:rStyle w:val="InternetLink"/>
                  <w:sz w:val="18"/>
                  <w:szCs w:val="18"/>
                </w:rPr>
                <w:t>黄浦路污水处理厂二期扩建深基坑和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耀峰、刘笔艳、万凯军、李青炜、李宏伟、徐唐锦、黄伟、程祖益、杨鹏程、肖玉成、刘纪华、杨文中、雷鸣、黄建华、曹中齐、王延涛、胡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9">
              <w:r>
                <w:rPr>
                  <w:rStyle w:val="InternetLink"/>
                  <w:sz w:val="18"/>
                  <w:szCs w:val="18"/>
                </w:rPr>
                <w:t>宝钢股份取向硅钢后续工程岩土工程勘察系列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重、李显平、张溦坤、徐勇、李庆功、薛锦超、沈新中、孙起孟、吕桂生、文斌、刘金鹏、韩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0">
              <w:r>
                <w:rPr>
                  <w:rStyle w:val="InternetLink"/>
                  <w:sz w:val="18"/>
                  <w:szCs w:val="18"/>
                </w:rPr>
                <w:t>中国石油化工股份有限公司武汉分公司</w:t>
              </w:r>
              <w:r>
                <w:rPr>
                  <w:rStyle w:val="InternetLink"/>
                  <w:sz w:val="18"/>
                  <w:szCs w:val="18"/>
                </w:rPr>
                <w:t>80</w:t>
              </w:r>
              <w:r>
                <w:rPr>
                  <w:rStyle w:val="InternetLink"/>
                  <w:sz w:val="18"/>
                  <w:szCs w:val="18"/>
                </w:rPr>
                <w:t>万吨</w:t>
              </w:r>
              <w:r>
                <w:rPr>
                  <w:rStyle w:val="InternetLink"/>
                  <w:sz w:val="18"/>
                  <w:szCs w:val="18"/>
                </w:rPr>
                <w:t>/</w:t>
              </w:r>
              <w:r>
                <w:rPr>
                  <w:rStyle w:val="InternetLink"/>
                  <w:sz w:val="18"/>
                  <w:szCs w:val="18"/>
                </w:rPr>
                <w:t>年乙烯工程核心厂区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杜坤乾、李树润、郭景华、马建、刘国清、杜贤、但堂辉、赵群霞、刘黎明、张勇、徐凡、肖祥菊、陈定安、柳文静、丰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1">
              <w:r>
                <w:rPr>
                  <w:rStyle w:val="InternetLink"/>
                  <w:sz w:val="18"/>
                  <w:szCs w:val="18"/>
                </w:rPr>
                <w:t>瓮福（集团）有限责任公司白岩尾矿库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牧明、于浩、万凯军、陈洪全、冯伟、邱三友、万汛平、程江涛、岳进松、孙丽娜、曹小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2">
              <w:r>
                <w:rPr>
                  <w:rStyle w:val="InternetLink"/>
                  <w:sz w:val="18"/>
                  <w:szCs w:val="18"/>
                </w:rPr>
                <w:t>涟钢总图信息管理系统建立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文胜、庄建林、廖福华、魏国、袁怀月、柳浩、张红春、饶辉、田阔、程文、王世杰、李晓进、仝自豪、花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3">
              <w:r>
                <w:rPr>
                  <w:rStyle w:val="InternetLink"/>
                  <w:sz w:val="18"/>
                  <w:szCs w:val="18"/>
                </w:rPr>
                <w:t>湛江龙腾物流有限公司球团项目料场工程岩土工程</w:t>
              </w:r>
              <w:r>
                <w:rPr>
                  <w:rStyle w:val="InternetLink"/>
                  <w:sz w:val="18"/>
                  <w:szCs w:val="18"/>
                </w:rPr>
                <w:t>(</w:t>
              </w:r>
              <w:r>
                <w:rPr>
                  <w:rStyle w:val="InternetLink"/>
                  <w:sz w:val="18"/>
                  <w:szCs w:val="18"/>
                </w:rPr>
                <w:t>勘察、设计、施工、监测与检测</w:t>
              </w:r>
              <w:r>
                <w:rPr>
                  <w:rStyle w:val="InternetLink"/>
                  <w:sz w:val="18"/>
                  <w:szCs w:val="18"/>
                </w:rPr>
                <w:t>)</w:t>
              </w:r>
              <w:r>
                <w:rPr>
                  <w:rStyle w:val="InternetLink"/>
                  <w:sz w:val="18"/>
                  <w:szCs w:val="18"/>
                </w:rPr>
                <w:t>一体化服务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杨宜清、黄</w:t>
            </w:r>
            <w:r>
              <w:rPr>
                <w:rFonts w:cs="Times New Roman" w:eastAsia="Times New Roman"/>
                <w:sz w:val="18"/>
                <w:szCs w:val="18"/>
              </w:rPr>
              <w:t xml:space="preserve">  </w:t>
            </w:r>
            <w:r>
              <w:rPr>
                <w:rFonts w:cs="Arial"/>
                <w:sz w:val="18"/>
                <w:szCs w:val="18"/>
              </w:rPr>
              <w:t>涛、吕桂生、薛尚铃、万凯军、刘京安、周</w:t>
            </w:r>
            <w:r>
              <w:rPr>
                <w:rFonts w:cs="Times New Roman" w:eastAsia="Times New Roman"/>
                <w:sz w:val="18"/>
                <w:szCs w:val="18"/>
              </w:rPr>
              <w:t xml:space="preserve">  </w:t>
            </w:r>
            <w:r>
              <w:rPr>
                <w:rFonts w:cs="Arial"/>
                <w:sz w:val="18"/>
                <w:szCs w:val="18"/>
              </w:rPr>
              <w:t>重、叶东方、李</w:t>
            </w:r>
            <w:r>
              <w:rPr>
                <w:rFonts w:cs="Times New Roman" w:eastAsia="Times New Roman"/>
                <w:sz w:val="18"/>
                <w:szCs w:val="18"/>
              </w:rPr>
              <w:t xml:space="preserve">  </w:t>
            </w:r>
            <w:r>
              <w:rPr>
                <w:rFonts w:cs="Arial"/>
                <w:sz w:val="18"/>
                <w:szCs w:val="18"/>
              </w:rPr>
              <w:t>华、李大毛、周继东、廖福华、田红平、魏</w:t>
            </w:r>
            <w:r>
              <w:rPr>
                <w:rFonts w:cs="Times New Roman" w:eastAsia="Times New Roman"/>
                <w:sz w:val="18"/>
                <w:szCs w:val="18"/>
              </w:rPr>
              <w:t xml:space="preserve">  </w:t>
            </w:r>
            <w:r>
              <w:rPr>
                <w:rFonts w:cs="Arial"/>
                <w:sz w:val="18"/>
                <w:szCs w:val="18"/>
              </w:rPr>
              <w:t>国、沈新中、孙起孟、孙</w:t>
            </w:r>
            <w:r>
              <w:rPr>
                <w:rFonts w:cs="Times New Roman" w:eastAsia="Times New Roman"/>
                <w:sz w:val="18"/>
                <w:szCs w:val="18"/>
              </w:rPr>
              <w:t xml:space="preserve">  </w:t>
            </w:r>
            <w:r>
              <w:rPr>
                <w:rFonts w:cs="Arial"/>
                <w:sz w:val="18"/>
                <w:szCs w:val="18"/>
              </w:rPr>
              <w:t>海、徐</w:t>
            </w:r>
            <w:r>
              <w:rPr>
                <w:rFonts w:cs="Times New Roman" w:eastAsia="Times New Roman"/>
                <w:sz w:val="18"/>
                <w:szCs w:val="18"/>
              </w:rPr>
              <w:t xml:space="preserve">  </w:t>
            </w:r>
            <w:r>
              <w:rPr>
                <w:rFonts w:cs="Arial"/>
                <w:sz w:val="18"/>
                <w:szCs w:val="18"/>
              </w:rPr>
              <w:t>勇、李卫军、姜启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4">
              <w:r>
                <w:rPr>
                  <w:rStyle w:val="InternetLink"/>
                  <w:sz w:val="18"/>
                  <w:szCs w:val="18"/>
                </w:rPr>
                <w:t>柬埔寨</w:t>
              </w:r>
              <w:r>
                <w:rPr>
                  <w:rStyle w:val="InternetLink"/>
                  <w:sz w:val="18"/>
                  <w:szCs w:val="18"/>
                </w:rPr>
                <w:t>44</w:t>
              </w:r>
              <w:r>
                <w:rPr>
                  <w:rStyle w:val="InternetLink"/>
                  <w:sz w:val="18"/>
                  <w:szCs w:val="18"/>
                </w:rPr>
                <w:t>号公路改建项目勘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沈勘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阎慧奎、于大鹏、徐成业、刘伟（测绘）、刘建国、徐永、刘晓峰、孙庆楠、侯国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白云鄂博铁矿主矿南帮</w:t>
            </w:r>
            <w:r>
              <w:rPr>
                <w:color w:val="000000"/>
                <w:sz w:val="18"/>
                <w:szCs w:val="18"/>
              </w:rPr>
              <w:t>2-9</w:t>
            </w:r>
            <w:r>
              <w:rPr>
                <w:color w:val="000000"/>
                <w:sz w:val="18"/>
                <w:szCs w:val="18"/>
              </w:rPr>
              <w:t>行深凹露采（</w:t>
            </w:r>
            <w:r>
              <w:rPr>
                <w:color w:val="000000"/>
                <w:sz w:val="18"/>
                <w:szCs w:val="18"/>
              </w:rPr>
              <w:t>1230m</w:t>
            </w:r>
            <w:r>
              <w:rPr>
                <w:color w:val="000000"/>
                <w:sz w:val="18"/>
                <w:szCs w:val="18"/>
              </w:rPr>
              <w:t>以上）边坡工程地质勘察及治理对策研究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海生、张志国、王忠义、王广和、杨书涛、王哲英、梅金、王欢、温贵、李富田、孙胜、张汝继、贾帅、李天、樊学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5">
              <w:r>
                <w:rPr>
                  <w:rStyle w:val="InternetLink"/>
                  <w:sz w:val="18"/>
                  <w:szCs w:val="18"/>
                </w:rPr>
                <w:t>文水海威钢铁有限公司新区</w:t>
              </w:r>
              <w:r>
                <w:rPr>
                  <w:rStyle w:val="InternetLink"/>
                  <w:sz w:val="18"/>
                  <w:szCs w:val="18"/>
                </w:rPr>
                <w:t>300</w:t>
              </w:r>
              <w:r>
                <w:rPr>
                  <w:rStyle w:val="InternetLink"/>
                  <w:sz w:val="18"/>
                  <w:szCs w:val="18"/>
                </w:rPr>
                <w:t>万吨钢铁厂一期项目炼铁工程勘察及地基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爱地地质勘察基础工程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国锋、吴文杰、李</w:t>
            </w:r>
            <w:r>
              <w:rPr>
                <w:rFonts w:eastAsia="Times New Roman"/>
                <w:sz w:val="18"/>
                <w:szCs w:val="18"/>
              </w:rPr>
              <w:t xml:space="preserve"> </w:t>
            </w:r>
            <w:r>
              <w:rPr>
                <w:sz w:val="18"/>
                <w:szCs w:val="18"/>
              </w:rPr>
              <w:t>强、魏尚军、张士鹏、宗士昌、黄英刚、李建红、张延记、李</w:t>
            </w:r>
            <w:r>
              <w:rPr>
                <w:rFonts w:eastAsia="Times New Roman"/>
                <w:sz w:val="18"/>
                <w:szCs w:val="18"/>
              </w:rPr>
              <w:t xml:space="preserve"> </w:t>
            </w:r>
            <w:r>
              <w:rPr>
                <w:sz w:val="18"/>
                <w:szCs w:val="18"/>
              </w:rPr>
              <w:t>芳、张</w:t>
            </w:r>
            <w:r>
              <w:rPr>
                <w:rFonts w:eastAsia="Times New Roman"/>
                <w:sz w:val="18"/>
                <w:szCs w:val="18"/>
              </w:rPr>
              <w:t xml:space="preserve"> </w:t>
            </w:r>
            <w:r>
              <w:rPr>
                <w:sz w:val="18"/>
                <w:szCs w:val="18"/>
              </w:rPr>
              <w:t>波、田明学、王</w:t>
            </w:r>
            <w:r>
              <w:rPr>
                <w:rFonts w:eastAsia="Times New Roman"/>
                <w:sz w:val="18"/>
                <w:szCs w:val="18"/>
              </w:rPr>
              <w:t xml:space="preserve"> </w:t>
            </w:r>
            <w:r>
              <w:rPr>
                <w:sz w:val="18"/>
                <w:szCs w:val="18"/>
              </w:rPr>
              <w:t>敏、刘来新、耿捷攀、张</w:t>
            </w:r>
            <w:r>
              <w:rPr>
                <w:rFonts w:eastAsia="Times New Roman"/>
                <w:sz w:val="18"/>
                <w:szCs w:val="18"/>
              </w:rPr>
              <w:t xml:space="preserve"> </w:t>
            </w:r>
            <w:r>
              <w:rPr>
                <w:sz w:val="18"/>
                <w:szCs w:val="18"/>
              </w:rPr>
              <w:t>英、陈</w:t>
            </w:r>
            <w:r>
              <w:rPr>
                <w:rFonts w:eastAsia="Times New Roman"/>
                <w:sz w:val="18"/>
                <w:szCs w:val="18"/>
              </w:rPr>
              <w:t xml:space="preserve"> </w:t>
            </w:r>
            <w:r>
              <w:rPr>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6">
              <w:r>
                <w:rPr>
                  <w:rStyle w:val="InternetLink"/>
                  <w:sz w:val="18"/>
                  <w:szCs w:val="18"/>
                </w:rPr>
                <w:t>晋京钢铁公司钢铁项目厂址地形图测量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爱萍、张铁斌、兰新辉、银振华、王季宁、乔月宗、李德良、李</w:t>
            </w:r>
            <w:r>
              <w:rPr>
                <w:rFonts w:eastAsia="Times New Roman"/>
                <w:sz w:val="18"/>
                <w:szCs w:val="18"/>
              </w:rPr>
              <w:t xml:space="preserve">  </w:t>
            </w:r>
            <w:r>
              <w:rPr>
                <w:sz w:val="18"/>
                <w:szCs w:val="18"/>
              </w:rPr>
              <w:t>铮、李双进、周荣华、王</w:t>
            </w:r>
            <w:r>
              <w:rPr>
                <w:rFonts w:eastAsia="Times New Roman"/>
                <w:sz w:val="18"/>
                <w:szCs w:val="18"/>
              </w:rPr>
              <w:t xml:space="preserve">  </w:t>
            </w:r>
            <w:r>
              <w:rPr>
                <w:sz w:val="18"/>
                <w:szCs w:val="18"/>
              </w:rPr>
              <w:t>磊、赵立臣、徐鹏祥、秦迎新、阮丽珍、王春友、陈国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7">
              <w:r>
                <w:rPr>
                  <w:rStyle w:val="InternetLink"/>
                  <w:sz w:val="18"/>
                  <w:szCs w:val="18"/>
                </w:rPr>
                <w:t>珞珈创意园深基坑支护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中南勘察基础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贺建飞、祝世平、何世达、吴鹏琴、任勇华、杨汉元、孙朝敏、李进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8">
              <w:r>
                <w:rPr>
                  <w:rStyle w:val="InternetLink"/>
                  <w:sz w:val="18"/>
                  <w:szCs w:val="18"/>
                </w:rPr>
                <w:t>津秦客运专线滨海站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中南勘察基础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叶智平、梁瑜、王顺培、严渊、王洪敏、杨帆、徐忠、李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市技术监督局公共技术服务平台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永好、翟江峰、范朝晖、冯文轩、张俊杰、张军、林剑波、张丽红、管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联盛商业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永好、翟江峰、范朝晖、冯文轩、张俊杰、张军、林剑波、张丽红、管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麦年产</w:t>
            </w:r>
            <w:r>
              <w:rPr>
                <w:sz w:val="18"/>
                <w:szCs w:val="18"/>
              </w:rPr>
              <w:t>10</w:t>
            </w:r>
            <w:r>
              <w:rPr>
                <w:sz w:val="18"/>
                <w:szCs w:val="18"/>
              </w:rPr>
              <w:t>万吨麦芽扩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永好、翟江峰、范朝晖、冯文轩、张俊杰、张军、林剑波、张丽红、管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舟山市虾峙镇</w:t>
            </w:r>
            <w:r>
              <w:rPr>
                <w:sz w:val="18"/>
                <w:szCs w:val="18"/>
              </w:rPr>
              <w:t>1:1000</w:t>
            </w:r>
            <w:r>
              <w:rPr>
                <w:sz w:val="18"/>
                <w:szCs w:val="18"/>
              </w:rPr>
              <w:t>地形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海涛、徐坤、杨立新、陈健峰、步东亮、史玉成、徐军、孙伟、孙英杰、代云锋、孙艳国、孙健利、刘丽娜、陈荷芳、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9">
              <w:r>
                <w:rPr>
                  <w:rStyle w:val="InternetLink"/>
                  <w:sz w:val="18"/>
                  <w:szCs w:val="18"/>
                </w:rPr>
                <w:t>青岛即墨宝龙城市广场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征祥、李洪春、赵金录、付光胜、赵乐华、黄增涛、权循国、张洪鹏、谭祝帮、冯玉国、戴选锋、曲少臣、连相照、刘清儒、董风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0">
              <w:r>
                <w:rPr>
                  <w:rStyle w:val="InternetLink"/>
                  <w:sz w:val="18"/>
                  <w:szCs w:val="18"/>
                </w:rPr>
                <w:t>华润电力</w:t>
              </w:r>
              <w:r>
                <w:rPr>
                  <w:rStyle w:val="InternetLink"/>
                  <w:sz w:val="18"/>
                  <w:szCs w:val="18"/>
                </w:rPr>
                <w:t>(</w:t>
              </w:r>
              <w:r>
                <w:rPr>
                  <w:rStyle w:val="InternetLink"/>
                  <w:sz w:val="18"/>
                  <w:szCs w:val="18"/>
                </w:rPr>
                <w:t>贺州</w:t>
              </w:r>
              <w:r>
                <w:rPr>
                  <w:rStyle w:val="InternetLink"/>
                  <w:sz w:val="18"/>
                  <w:szCs w:val="18"/>
                </w:rPr>
                <w:t>)</w:t>
              </w:r>
              <w:r>
                <w:rPr>
                  <w:rStyle w:val="InternetLink"/>
                  <w:sz w:val="18"/>
                  <w:szCs w:val="18"/>
                </w:rPr>
                <w:t>有限公司一期桩基工程申报材料</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文才、王秋勇、刘达、韩坤、姜秀宝、国祥、李子家、周伟胜、冯玉国、刘军熙、孙振波、马雪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1">
              <w:r>
                <w:rPr>
                  <w:rStyle w:val="InternetLink"/>
                  <w:sz w:val="18"/>
                  <w:szCs w:val="18"/>
                </w:rPr>
                <w:t>栖霞流口金矿尾矿库稳定性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波、曲萍、周伟胜、马雪烈、孙斌堂、郑全明、刘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2">
              <w:r>
                <w:rPr>
                  <w:rStyle w:val="InternetLink"/>
                  <w:sz w:val="18"/>
                  <w:szCs w:val="18"/>
                </w:rPr>
                <w:t>太钢加工厂冶金除尘灰资源化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春卿</w:t>
            </w:r>
            <w:r>
              <w:rPr>
                <w:rFonts w:eastAsia="Times New Roman"/>
                <w:sz w:val="18"/>
                <w:szCs w:val="18"/>
              </w:rPr>
              <w:t xml:space="preserve"> </w:t>
            </w:r>
            <w:r>
              <w:rPr>
                <w:sz w:val="18"/>
                <w:szCs w:val="18"/>
              </w:rPr>
              <w:t>张文生</w:t>
            </w:r>
            <w:r>
              <w:rPr>
                <w:rFonts w:eastAsia="Times New Roman"/>
                <w:sz w:val="18"/>
                <w:szCs w:val="18"/>
              </w:rPr>
              <w:t xml:space="preserve"> </w:t>
            </w:r>
            <w:r>
              <w:rPr>
                <w:sz w:val="18"/>
                <w:szCs w:val="18"/>
              </w:rPr>
              <w:t>邢德川张建新</w:t>
            </w:r>
            <w:r>
              <w:rPr>
                <w:rFonts w:eastAsia="Times New Roman"/>
                <w:sz w:val="18"/>
                <w:szCs w:val="18"/>
              </w:rPr>
              <w:t xml:space="preserve"> </w:t>
            </w:r>
            <w:r>
              <w:rPr>
                <w:sz w:val="18"/>
                <w:szCs w:val="18"/>
              </w:rPr>
              <w:t>孙欢喜</w:t>
            </w:r>
            <w:r>
              <w:rPr>
                <w:rFonts w:eastAsia="Times New Roman"/>
                <w:sz w:val="18"/>
                <w:szCs w:val="18"/>
              </w:rPr>
              <w:t xml:space="preserve"> </w:t>
            </w:r>
            <w:r>
              <w:rPr>
                <w:sz w:val="18"/>
                <w:szCs w:val="18"/>
              </w:rPr>
              <w:t>张润兰冯莉君</w:t>
            </w:r>
            <w:r>
              <w:rPr>
                <w:rFonts w:eastAsia="Times New Roman"/>
                <w:sz w:val="18"/>
                <w:szCs w:val="18"/>
              </w:rPr>
              <w:t xml:space="preserve"> </w:t>
            </w:r>
            <w:r>
              <w:rPr>
                <w:sz w:val="18"/>
                <w:szCs w:val="18"/>
              </w:rPr>
              <w:t>聂</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马爱萍</w:t>
            </w:r>
            <w:r>
              <w:rPr>
                <w:rFonts w:eastAsia="Times New Roman"/>
                <w:sz w:val="18"/>
                <w:szCs w:val="18"/>
              </w:rPr>
              <w:t xml:space="preserve"> </w:t>
            </w:r>
            <w:r>
              <w:rPr>
                <w:sz w:val="18"/>
                <w:szCs w:val="18"/>
              </w:rPr>
              <w:t>仇明山</w:t>
            </w:r>
            <w:r>
              <w:rPr>
                <w:rFonts w:eastAsia="Times New Roman"/>
                <w:sz w:val="18"/>
                <w:szCs w:val="18"/>
              </w:rPr>
              <w:t xml:space="preserve">  </w:t>
            </w:r>
            <w:r>
              <w:rPr>
                <w:sz w:val="18"/>
                <w:szCs w:val="18"/>
              </w:rPr>
              <w:t>郝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3">
              <w:r>
                <w:rPr>
                  <w:rStyle w:val="InternetLink"/>
                  <w:sz w:val="18"/>
                  <w:szCs w:val="18"/>
                </w:rPr>
                <w:t>威远钢铁有限公司钒钛资源综合利用项目</w:t>
              </w:r>
              <w:r>
                <w:rPr>
                  <w:rStyle w:val="InternetLink"/>
                  <w:sz w:val="18"/>
                  <w:szCs w:val="18"/>
                </w:rPr>
                <w:t>(</w:t>
              </w:r>
              <w:r>
                <w:rPr>
                  <w:rStyle w:val="InternetLink"/>
                  <w:sz w:val="18"/>
                  <w:szCs w:val="18"/>
                </w:rPr>
                <w:t>环评</w:t>
              </w:r>
              <w:r>
                <w:rPr>
                  <w:rStyle w:val="InternetLink"/>
                  <w:sz w:val="18"/>
                  <w:szCs w:val="18"/>
                </w:rPr>
                <w:t>)</w:t>
              </w:r>
              <w:r>
                <w:rPr>
                  <w:rStyle w:val="InternetLink"/>
                  <w:sz w:val="18"/>
                  <w:szCs w:val="18"/>
                </w:rPr>
                <w:t>水文地质调查</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瑕、黄平良、丁安吉、李洪建、王苹、陆志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文地质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4">
              <w:r>
                <w:rPr>
                  <w:rStyle w:val="InternetLink"/>
                  <w:sz w:val="18"/>
                  <w:szCs w:val="18"/>
                </w:rPr>
                <w:t>樊华似锦</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辜顺平、乔雪峰、刘洲、杨咏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5">
              <w:r>
                <w:rPr>
                  <w:rStyle w:val="InternetLink"/>
                  <w:sz w:val="18"/>
                  <w:szCs w:val="18"/>
                </w:rPr>
                <w:t>双流县县域规划用图满覆盖及检查验收工程采购项目（新兴、白沙、太平片区地形图测绘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冶金地质勘查局测绘工程大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勇、李炳峰、王新、宫健、张进、王战、陈建华、李刚、陈洪、公维平、刘杰、王宏、余小军、康叶飞、罗秀娟、吴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6">
              <w:r>
                <w:rPr>
                  <w:rStyle w:val="InternetLink"/>
                  <w:sz w:val="18"/>
                  <w:szCs w:val="18"/>
                </w:rPr>
                <w:t>麒麟山片区市政配套设施工程岩土工程设计和服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付文光</w:t>
            </w:r>
            <w:r>
              <w:rPr>
                <w:sz w:val="18"/>
                <w:szCs w:val="18"/>
              </w:rPr>
              <w:t>、</w:t>
            </w:r>
            <w:r>
              <w:rPr>
                <w:sz w:val="18"/>
                <w:szCs w:val="18"/>
              </w:rPr>
              <w:t>卓志飞</w:t>
            </w:r>
            <w:r>
              <w:rPr>
                <w:sz w:val="18"/>
                <w:szCs w:val="18"/>
              </w:rPr>
              <w:t>、</w:t>
            </w:r>
            <w:r>
              <w:rPr>
                <w:sz w:val="18"/>
                <w:szCs w:val="18"/>
              </w:rPr>
              <w:t>冯申铎</w:t>
            </w:r>
            <w:r>
              <w:rPr>
                <w:sz w:val="18"/>
                <w:szCs w:val="18"/>
              </w:rPr>
              <w:t>、</w:t>
            </w:r>
            <w:r>
              <w:rPr>
                <w:sz w:val="18"/>
                <w:szCs w:val="18"/>
              </w:rPr>
              <w:t>赵苏庆</w:t>
            </w:r>
            <w:r>
              <w:rPr>
                <w:sz w:val="18"/>
                <w:szCs w:val="18"/>
              </w:rPr>
              <w:t>、</w:t>
            </w:r>
            <w:r>
              <w:rPr>
                <w:sz w:val="18"/>
                <w:szCs w:val="18"/>
              </w:rPr>
              <w:t>李鑫权</w:t>
            </w:r>
            <w:r>
              <w:rPr>
                <w:sz w:val="18"/>
                <w:szCs w:val="18"/>
              </w:rPr>
              <w:t>、</w:t>
            </w:r>
            <w:r>
              <w:rPr>
                <w:sz w:val="18"/>
                <w:szCs w:val="18"/>
              </w:rPr>
              <w:t>周凯</w:t>
            </w:r>
            <w:r>
              <w:rPr>
                <w:sz w:val="18"/>
                <w:szCs w:val="18"/>
              </w:rPr>
              <w:t>、</w:t>
            </w:r>
            <w:r>
              <w:rPr>
                <w:sz w:val="18"/>
                <w:szCs w:val="18"/>
              </w:rPr>
              <w:t>张兴杰</w:t>
            </w:r>
            <w:r>
              <w:rPr>
                <w:sz w:val="18"/>
                <w:szCs w:val="18"/>
              </w:rPr>
              <w:t>、</w:t>
            </w:r>
            <w:r>
              <w:rPr>
                <w:sz w:val="18"/>
                <w:szCs w:val="18"/>
              </w:rPr>
              <w:t>罗小满</w:t>
            </w:r>
            <w:r>
              <w:rPr>
                <w:sz w:val="18"/>
                <w:szCs w:val="18"/>
              </w:rPr>
              <w:t>、</w:t>
            </w:r>
            <w:r>
              <w:rPr>
                <w:sz w:val="18"/>
                <w:szCs w:val="18"/>
              </w:rPr>
              <w:t>张俊峰</w:t>
            </w:r>
            <w:r>
              <w:rPr>
                <w:sz w:val="18"/>
                <w:szCs w:val="18"/>
              </w:rPr>
              <w:t>、</w:t>
            </w:r>
            <w:r>
              <w:rPr>
                <w:sz w:val="18"/>
                <w:szCs w:val="18"/>
              </w:rPr>
              <w:t>姜晓光</w:t>
            </w:r>
            <w:r>
              <w:rPr>
                <w:sz w:val="18"/>
                <w:szCs w:val="18"/>
              </w:rPr>
              <w:t>、</w:t>
            </w:r>
            <w:r>
              <w:rPr>
                <w:sz w:val="18"/>
                <w:szCs w:val="18"/>
              </w:rPr>
              <w:t>孙春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7">
              <w:r>
                <w:rPr>
                  <w:rStyle w:val="InternetLink"/>
                  <w:sz w:val="18"/>
                  <w:szCs w:val="18"/>
                </w:rPr>
                <w:t>北京市朝阳区常营乡居住及公共服务设施用地</w:t>
              </w:r>
              <w:r>
                <w:rPr>
                  <w:rStyle w:val="InternetLink"/>
                  <w:sz w:val="18"/>
                  <w:szCs w:val="18"/>
                </w:rPr>
                <w:t>A</w:t>
              </w:r>
              <w:r>
                <w:rPr>
                  <w:rStyle w:val="InternetLink"/>
                  <w:sz w:val="18"/>
                  <w:szCs w:val="18"/>
                </w:rPr>
                <w:t>组团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刘志明</w:t>
            </w:r>
            <w:r>
              <w:rPr>
                <w:sz w:val="18"/>
                <w:szCs w:val="18"/>
              </w:rPr>
              <w:t>、</w:t>
            </w:r>
            <w:r>
              <w:rPr>
                <w:sz w:val="18"/>
                <w:szCs w:val="18"/>
              </w:rPr>
              <w:t>高艳平</w:t>
            </w:r>
            <w:r>
              <w:rPr>
                <w:sz w:val="18"/>
                <w:szCs w:val="18"/>
              </w:rPr>
              <w:t>、</w:t>
            </w:r>
            <w:r>
              <w:rPr>
                <w:sz w:val="18"/>
                <w:szCs w:val="18"/>
              </w:rPr>
              <w:t>胡建林</w:t>
            </w:r>
            <w:r>
              <w:rPr>
                <w:sz w:val="18"/>
                <w:szCs w:val="18"/>
              </w:rPr>
              <w:t>、</w:t>
            </w:r>
            <w:r>
              <w:rPr>
                <w:sz w:val="18"/>
                <w:szCs w:val="18"/>
              </w:rPr>
              <w:t>张培文</w:t>
            </w:r>
            <w:r>
              <w:rPr>
                <w:sz w:val="18"/>
                <w:szCs w:val="18"/>
              </w:rPr>
              <w:t>、</w:t>
            </w:r>
            <w:r>
              <w:rPr>
                <w:sz w:val="18"/>
                <w:szCs w:val="18"/>
              </w:rPr>
              <w:t>岑文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L</w:t>
            </w:r>
            <w:r>
              <w:rPr>
                <w:sz w:val="18"/>
                <w:szCs w:val="18"/>
              </w:rPr>
              <w:t>燕郊科技园沉井及高温高压井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中基发展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韩秀茂</w:t>
            </w:r>
            <w:r>
              <w:rPr>
                <w:sz w:val="18"/>
                <w:szCs w:val="18"/>
              </w:rPr>
              <w:t>、</w:t>
            </w:r>
            <w:r>
              <w:rPr>
                <w:rFonts w:cs="Arial"/>
                <w:sz w:val="18"/>
                <w:szCs w:val="18"/>
              </w:rPr>
              <w:t>张</w:t>
            </w:r>
            <w:r>
              <w:rPr>
                <w:rFonts w:eastAsia="Times New Roman"/>
                <w:sz w:val="18"/>
                <w:szCs w:val="18"/>
              </w:rPr>
              <w:t xml:space="preserve">  </w:t>
            </w:r>
            <w:r>
              <w:rPr>
                <w:rFonts w:cs="Arial"/>
                <w:sz w:val="18"/>
                <w:szCs w:val="18"/>
              </w:rPr>
              <w:t>栋</w:t>
            </w:r>
            <w:r>
              <w:rPr>
                <w:sz w:val="18"/>
                <w:szCs w:val="18"/>
              </w:rPr>
              <w:t>、</w:t>
            </w:r>
            <w:r>
              <w:rPr>
                <w:rFonts w:cs="Arial"/>
                <w:sz w:val="18"/>
                <w:szCs w:val="18"/>
              </w:rPr>
              <w:t>王景祥</w:t>
            </w:r>
            <w:r>
              <w:rPr>
                <w:sz w:val="18"/>
                <w:szCs w:val="18"/>
              </w:rPr>
              <w:t>、</w:t>
            </w:r>
            <w:r>
              <w:rPr>
                <w:rFonts w:cs="Arial"/>
                <w:sz w:val="18"/>
                <w:szCs w:val="18"/>
              </w:rPr>
              <w:t>李灿锋</w:t>
            </w:r>
            <w:r>
              <w:rPr>
                <w:sz w:val="18"/>
                <w:szCs w:val="18"/>
              </w:rPr>
              <w:t>、</w:t>
            </w:r>
            <w:r>
              <w:rPr>
                <w:rFonts w:cs="Arial"/>
                <w:sz w:val="18"/>
                <w:szCs w:val="18"/>
              </w:rPr>
              <w:t>郑冬冬</w:t>
            </w:r>
            <w:r>
              <w:rPr>
                <w:sz w:val="18"/>
                <w:szCs w:val="18"/>
              </w:rPr>
              <w:t>、</w:t>
            </w:r>
            <w:r>
              <w:rPr>
                <w:rFonts w:cs="Arial"/>
                <w:sz w:val="18"/>
                <w:szCs w:val="18"/>
              </w:rPr>
              <w:t>田汉卿</w:t>
            </w:r>
            <w:r>
              <w:rPr>
                <w:sz w:val="18"/>
                <w:szCs w:val="18"/>
              </w:rPr>
              <w:t>、</w:t>
            </w:r>
            <w:r>
              <w:rPr>
                <w:rFonts w:cs="Arial"/>
                <w:sz w:val="18"/>
                <w:szCs w:val="18"/>
              </w:rPr>
              <w:t>徐文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石化青岛炼油化工有限责任公司青岛大炼油桩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安成、乔云国、张海东、莫少明、吴希君、杨书涛、王振泉、程刚、刘作平、孙东岭、张术来、边庆平、高国伟、付勇、李成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首钢京唐钢铁联合有限责任公司炼铁厂一期项目</w:t>
            </w:r>
            <w:r>
              <w:rPr>
                <w:sz w:val="18"/>
                <w:szCs w:val="18"/>
              </w:rPr>
              <w:t>Ⅵ</w:t>
            </w:r>
            <w:r>
              <w:rPr>
                <w:sz w:val="18"/>
                <w:szCs w:val="18"/>
              </w:rPr>
              <w:t>标段</w:t>
            </w:r>
            <w:r>
              <w:rPr>
                <w:sz w:val="18"/>
                <w:szCs w:val="18"/>
              </w:rPr>
              <w:t>15800mm</w:t>
            </w:r>
            <w:r>
              <w:rPr>
                <w:sz w:val="18"/>
                <w:szCs w:val="18"/>
              </w:rPr>
              <w:t>热轧工程详细勘察阶段岩土工程勘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国光、耿连昶、张运芳、尹德军、杨建军、杨善勇、帅俊强、王书芳、张全恒、张弘、岳爱梅、李晓霞、李强、苏志友、王春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8">
              <w:r>
                <w:rPr>
                  <w:rStyle w:val="InternetLink"/>
                  <w:sz w:val="18"/>
                  <w:szCs w:val="18"/>
                </w:rPr>
                <w:t>湘钢钢材码头及其与厂区联络道路工程地质详细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正文、杨</w:t>
            </w:r>
            <w:r>
              <w:rPr>
                <w:rFonts w:eastAsia="Times New Roman"/>
                <w:sz w:val="18"/>
                <w:szCs w:val="18"/>
              </w:rPr>
              <w:t xml:space="preserve">  </w:t>
            </w:r>
            <w:r>
              <w:rPr>
                <w:rFonts w:ascii="仿宋_GB2312" w:hAnsi="仿宋_GB2312" w:eastAsia="仿宋_GB2312"/>
                <w:sz w:val="18"/>
                <w:szCs w:val="18"/>
              </w:rPr>
              <w:t>柳、钟志均、贺常伟、李明辉、陈霞追、胡</w:t>
            </w:r>
            <w:r>
              <w:rPr>
                <w:rFonts w:eastAsia="Times New Roman"/>
                <w:sz w:val="18"/>
                <w:szCs w:val="18"/>
              </w:rPr>
              <w:t xml:space="preserve">  </w:t>
            </w:r>
            <w:r>
              <w:rPr>
                <w:rFonts w:ascii="仿宋_GB2312" w:hAnsi="仿宋_GB2312" w:eastAsia="仿宋_GB2312"/>
                <w:sz w:val="18"/>
                <w:szCs w:val="18"/>
              </w:rPr>
              <w:t>俊、王朝晖、阳</w:t>
            </w:r>
            <w:r>
              <w:rPr>
                <w:rFonts w:eastAsia="Times New Roman"/>
                <w:sz w:val="18"/>
                <w:szCs w:val="18"/>
              </w:rPr>
              <w:t xml:space="preserve">  </w:t>
            </w:r>
            <w:r>
              <w:rPr>
                <w:rFonts w:ascii="仿宋_GB2312" w:hAnsi="仿宋_GB2312" w:eastAsia="仿宋_GB2312"/>
                <w:sz w:val="18"/>
                <w:szCs w:val="18"/>
              </w:rPr>
              <w:t>奕、楚义华、陈杰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9">
              <w:r>
                <w:rPr>
                  <w:rStyle w:val="InternetLink"/>
                  <w:sz w:val="18"/>
                  <w:szCs w:val="18"/>
                </w:rPr>
                <w:t>攀枝花钢铁（集团）公司西昌钒钛资源综合利用项目烧结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成都勘察研究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耀家、刘大才、赵宇、彭涛、陈东梅、马德翠、冉瑞录、桑建英、邱杰、石安成、陈鸿、陈俊、李红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0">
              <w:r>
                <w:rPr>
                  <w:rStyle w:val="InternetLink"/>
                  <w:sz w:val="18"/>
                  <w:szCs w:val="18"/>
                </w:rPr>
                <w:t>西气东输二线管道工程轮南—吐鲁番支干线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成都勘察研究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桑有明、李质华、李继超、李耀家、雷学军、崔海龙、卢本森、吕昌森、王荧飞、李</w:t>
            </w:r>
            <w:r>
              <w:rPr>
                <w:rFonts w:eastAsia="Times New Roman"/>
                <w:sz w:val="18"/>
                <w:szCs w:val="18"/>
              </w:rPr>
              <w:t xml:space="preserve"> </w:t>
            </w:r>
            <w:r>
              <w:rPr>
                <w:sz w:val="18"/>
                <w:szCs w:val="18"/>
              </w:rPr>
              <w:t>进、熊劲峰、毕利娜、胥</w:t>
            </w:r>
            <w:r>
              <w:rPr>
                <w:rFonts w:eastAsia="Times New Roman"/>
                <w:sz w:val="18"/>
                <w:szCs w:val="18"/>
              </w:rPr>
              <w:t xml:space="preserve"> </w:t>
            </w:r>
            <w:r>
              <w:rPr>
                <w:sz w:val="18"/>
                <w:szCs w:val="18"/>
              </w:rPr>
              <w:t>攀、章</w:t>
            </w:r>
            <w:r>
              <w:rPr>
                <w:rFonts w:eastAsia="Times New Roman"/>
                <w:sz w:val="18"/>
                <w:szCs w:val="18"/>
              </w:rPr>
              <w:t xml:space="preserve"> </w:t>
            </w:r>
            <w:r>
              <w:rPr>
                <w:sz w:val="18"/>
                <w:szCs w:val="18"/>
              </w:rPr>
              <w:t>羲、彭</w:t>
            </w:r>
            <w:r>
              <w:rPr>
                <w:rFonts w:eastAsia="Times New Roman"/>
                <w:sz w:val="18"/>
                <w:szCs w:val="18"/>
              </w:rPr>
              <w:t xml:space="preserve"> </w:t>
            </w:r>
            <w:r>
              <w:rPr>
                <w:sz w:val="18"/>
                <w:szCs w:val="18"/>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1">
              <w:r>
                <w:rPr>
                  <w:rStyle w:val="InternetLink"/>
                  <w:sz w:val="18"/>
                  <w:szCs w:val="18"/>
                </w:rPr>
                <w:t>四川省阆中市梓潼宫村滑坡应急治理工程勘查、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成都勘察研究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彭涛、邓宇、许可、邓安、郝丹、严元龙、刘冬、章羲、黄泽军、陈东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2">
              <w:r>
                <w:rPr>
                  <w:rStyle w:val="InternetLink"/>
                  <w:sz w:val="18"/>
                  <w:szCs w:val="18"/>
                </w:rPr>
                <w:t>宁东地区铁路电气化改造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集团西北岩土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冯</w:t>
            </w:r>
            <w:r>
              <w:rPr>
                <w:rFonts w:cs="Times New Roman" w:eastAsia="Times New Roman"/>
                <w:sz w:val="18"/>
                <w:szCs w:val="18"/>
              </w:rPr>
              <w:t xml:space="preserve"> </w:t>
            </w:r>
            <w:r>
              <w:rPr>
                <w:rFonts w:cs="Arial"/>
                <w:sz w:val="18"/>
                <w:szCs w:val="18"/>
              </w:rPr>
              <w:t>波、祁正红、王明有、吴小利、闫伟伟黄启彬、殷开勤、庞田玉、李勇、沈延熨、鲁永林、王磊、王小龙、燕经纬、万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3">
              <w:r>
                <w:rPr>
                  <w:rStyle w:val="InternetLink"/>
                  <w:sz w:val="18"/>
                  <w:szCs w:val="18"/>
                </w:rPr>
                <w:t>唐山市哈特金融中心基坑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勘岩土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艳东、王永有、张洪海</w:t>
            </w:r>
            <w:r>
              <w:rPr>
                <w:sz w:val="18"/>
                <w:szCs w:val="18"/>
              </w:rPr>
              <w:t>\</w:t>
            </w:r>
            <w:r>
              <w:rPr>
                <w:sz w:val="18"/>
                <w:szCs w:val="18"/>
              </w:rPr>
              <w:t>王术立、刘红亮、张云龙、吴鑫国、王亮、李亮、李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4">
              <w:r>
                <w:rPr>
                  <w:rStyle w:val="InternetLink"/>
                  <w:sz w:val="18"/>
                  <w:szCs w:val="18"/>
                </w:rPr>
                <w:t>阳泉冀东水泥有限责任公司护坡挡墙边坡支护工程（勘察、设计、施工）</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火忠、刘隆光、姜清华、郭培玺、向世练、余</w:t>
            </w:r>
            <w:r>
              <w:rPr>
                <w:rFonts w:eastAsia="Times New Roman"/>
                <w:sz w:val="18"/>
                <w:szCs w:val="18"/>
              </w:rPr>
              <w:t xml:space="preserve">  </w:t>
            </w:r>
            <w:r>
              <w:rPr>
                <w:sz w:val="18"/>
                <w:szCs w:val="18"/>
              </w:rPr>
              <w:t>佳、童水保、张国银、夏红军、张</w:t>
            </w:r>
            <w:r>
              <w:rPr>
                <w:rFonts w:eastAsia="Times New Roman"/>
                <w:sz w:val="18"/>
                <w:szCs w:val="18"/>
              </w:rPr>
              <w:t xml:space="preserve">  </w:t>
            </w:r>
            <w:r>
              <w:rPr>
                <w:sz w:val="18"/>
                <w:szCs w:val="18"/>
              </w:rPr>
              <w:t>坤、肜建波、陈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5">
              <w:r>
                <w:rPr>
                  <w:rStyle w:val="InternetLink"/>
                  <w:sz w:val="18"/>
                  <w:szCs w:val="18"/>
                </w:rPr>
                <w:t>阳春新钢铁</w:t>
              </w:r>
              <w:r>
                <w:rPr>
                  <w:rStyle w:val="InternetLink"/>
                  <w:sz w:val="18"/>
                  <w:szCs w:val="18"/>
                </w:rPr>
                <w:t>2#</w:t>
              </w:r>
              <w:r>
                <w:rPr>
                  <w:rStyle w:val="InternetLink"/>
                  <w:sz w:val="18"/>
                  <w:szCs w:val="18"/>
                </w:rPr>
                <w:t>、</w:t>
              </w:r>
              <w:r>
                <w:rPr>
                  <w:rStyle w:val="InternetLink"/>
                  <w:sz w:val="18"/>
                  <w:szCs w:val="18"/>
                </w:rPr>
                <w:t>3#</w:t>
              </w:r>
              <w:r>
                <w:rPr>
                  <w:rStyle w:val="InternetLink"/>
                  <w:sz w:val="18"/>
                  <w:szCs w:val="18"/>
                </w:rPr>
                <w:t>滑波治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超雄、张荣、丁伟、张艳军、胡军学、邓超、程祖益、刘耀峰、万凯军、肖伟斌、王亚飞、康海华、叶艺才、方骜、韩士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6">
              <w:r>
                <w:rPr>
                  <w:rStyle w:val="InternetLink"/>
                  <w:sz w:val="18"/>
                  <w:szCs w:val="18"/>
                </w:rPr>
                <w:t>贵州华金矿业有限公司丫他金矿尾矿库综合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牧明、刘术湘、曹小宇、白石磊、于浩、王波、邓国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7">
              <w:r>
                <w:rPr>
                  <w:rStyle w:val="InternetLink"/>
                  <w:sz w:val="18"/>
                  <w:szCs w:val="18"/>
                </w:rPr>
                <w:t>宝钢股份焦炉系统升级综合改造工程勘察系列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重、吕柏林、曹小宇、张溦坤、徐勇、李庆功、孙海、沈新中、吕桂生、文斌、刘金鹏、季守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8">
              <w:r>
                <w:rPr>
                  <w:rStyle w:val="InternetLink"/>
                  <w:sz w:val="18"/>
                  <w:szCs w:val="18"/>
                </w:rPr>
                <w:t>上海梅山钢铁股分有限公司产品结构调整及工艺装备升级技术改造工程第三卷原料场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建海、杜坤乾、李大毛、郭景华、万凯军、欧阳小良、陈定安、朱玖、丰</w:t>
            </w:r>
            <w:r>
              <w:rPr>
                <w:rFonts w:eastAsia="Times New Roman"/>
                <w:sz w:val="18"/>
                <w:szCs w:val="18"/>
              </w:rPr>
              <w:t xml:space="preserve"> </w:t>
            </w:r>
            <w:r>
              <w:rPr>
                <w:sz w:val="18"/>
                <w:szCs w:val="18"/>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hyperlink r:id="rId39">
              <w:r>
                <w:rPr>
                  <w:rStyle w:val="InternetLink"/>
                  <w:sz w:val="18"/>
                  <w:szCs w:val="18"/>
                </w:rPr>
                <w:t>上海梅山钢铁股份有限公司产品结构调整及工艺装备升级技术改造系列工程岩土工程勘察（炼钢、连铸、热轧）</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逸行、刘钦钊、欧阳小良、罗丙圣、李文森、李嘉辉、胡金华、肖纪灿、赵光伟、陆钟军、倪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0">
              <w:r>
                <w:rPr>
                  <w:rStyle w:val="InternetLink"/>
                  <w:sz w:val="18"/>
                  <w:szCs w:val="18"/>
                </w:rPr>
                <w:t>武汉钢铁集团公司总图信息化建设（二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启红、丁文胜、蔡国光、庄建林、袁松、杨恒、廖福华、罗璇、罗传章、曾远科、饶辉、丁文涛、肖瑛、周继东、周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1">
              <w:r>
                <w:rPr>
                  <w:rStyle w:val="InternetLink"/>
                  <w:sz w:val="18"/>
                  <w:szCs w:val="18"/>
                </w:rPr>
                <w:t>重庆国泰广场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道义、王军、吕素碧、刘建、尚华、胥柯、阳国科、熊致鹏、蒙　苇、冯益权、王　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2">
              <w:r>
                <w:rPr>
                  <w:rStyle w:val="InternetLink"/>
                  <w:sz w:val="18"/>
                  <w:szCs w:val="18"/>
                </w:rPr>
                <w:t>业安半山公馆</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道义、王军、吕素碧、刘建、尚华、胥柯、阳国科、熊致鹏、蒙　苇、冯益权、甘宇、王　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3">
              <w:r>
                <w:rPr>
                  <w:rStyle w:val="InternetLink"/>
                  <w:sz w:val="18"/>
                  <w:szCs w:val="18"/>
                </w:rPr>
                <w:t>中冶置业•万隆广场项目基坑支护及降水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沈勘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志强、张立丰、张祥雨、王家伟、刘伟、李翔、张铁刚、马建超、张国杰、刘绍文、史健、李振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4">
              <w:r>
                <w:rPr>
                  <w:rStyle w:val="InternetLink"/>
                  <w:sz w:val="18"/>
                  <w:szCs w:val="18"/>
                </w:rPr>
                <w:t>重钢环保搬迁</w:t>
              </w:r>
              <w:r>
                <w:rPr>
                  <w:rStyle w:val="InternetLink"/>
                  <w:sz w:val="18"/>
                  <w:szCs w:val="18"/>
                </w:rPr>
                <w:t>2×2500m3</w:t>
              </w:r>
              <w:r>
                <w:rPr>
                  <w:rStyle w:val="InternetLink"/>
                  <w:sz w:val="18"/>
                  <w:szCs w:val="18"/>
                </w:rPr>
                <w:t>高炉炼</w:t>
              </w:r>
              <w:r>
                <w:rPr>
                  <w:rStyle w:val="InternetLink"/>
                  <w:sz w:val="18"/>
                  <w:szCs w:val="18"/>
                </w:rPr>
                <w:t>铁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蒋兴义、余春燕、杨宝成、刘隆宜、廖</w:t>
            </w:r>
            <w:r>
              <w:rPr>
                <w:rFonts w:ascii="Arial" w:hAnsi="Arial" w:cs="Arial" w:eastAsia="Arial"/>
                <w:sz w:val="18"/>
                <w:szCs w:val="18"/>
              </w:rPr>
              <w:t xml:space="preserve"> </w:t>
            </w:r>
            <w:r>
              <w:rPr>
                <w:sz w:val="18"/>
                <w:szCs w:val="18"/>
              </w:rPr>
              <w:t>伟、徐洪峰、张群力、张渝康、刘</w:t>
            </w:r>
            <w:r>
              <w:rPr>
                <w:rFonts w:ascii="Arial" w:hAnsi="Arial" w:cs="Arial" w:eastAsia="Arial"/>
                <w:sz w:val="18"/>
                <w:szCs w:val="18"/>
              </w:rPr>
              <w:t xml:space="preserve"> </w:t>
            </w:r>
            <w:r>
              <w:rPr>
                <w:sz w:val="18"/>
                <w:szCs w:val="18"/>
              </w:rPr>
              <w:t>鹏、陈</w:t>
            </w:r>
            <w:r>
              <w:rPr>
                <w:rFonts w:ascii="Arial" w:hAnsi="Arial" w:cs="Arial" w:eastAsia="Arial"/>
                <w:sz w:val="18"/>
                <w:szCs w:val="18"/>
              </w:rPr>
              <w:t xml:space="preserve"> </w:t>
            </w:r>
            <w:r>
              <w:rPr>
                <w:sz w:val="18"/>
                <w:szCs w:val="18"/>
              </w:rPr>
              <w:t>艳、冯文军、罗荣彬胡</w:t>
            </w:r>
            <w:r>
              <w:rPr>
                <w:rFonts w:ascii="Arial" w:hAnsi="Arial" w:cs="Arial" w:eastAsia="Arial"/>
                <w:sz w:val="18"/>
                <w:szCs w:val="18"/>
              </w:rPr>
              <w:t xml:space="preserve"> </w:t>
            </w:r>
            <w:r>
              <w:rPr>
                <w:sz w:val="18"/>
                <w:szCs w:val="18"/>
              </w:rPr>
              <w:t>涛、陈</w:t>
            </w:r>
            <w:r>
              <w:rPr>
                <w:rFonts w:ascii="Arial" w:hAnsi="Arial" w:cs="Arial" w:eastAsia="Arial"/>
                <w:sz w:val="18"/>
                <w:szCs w:val="18"/>
              </w:rPr>
              <w:t xml:space="preserve"> </w:t>
            </w:r>
            <w:r>
              <w:rPr>
                <w:sz w:val="18"/>
                <w:szCs w:val="18"/>
              </w:rPr>
              <w:t>灏、唐</w:t>
            </w:r>
            <w:r>
              <w:rPr>
                <w:rFonts w:ascii="Arial" w:hAnsi="Arial" w:cs="Arial" w:eastAsia="Arial"/>
                <w:sz w:val="18"/>
                <w:szCs w:val="18"/>
              </w:rPr>
              <w:t xml:space="preserve"> </w:t>
            </w:r>
            <w:r>
              <w:rPr>
                <w:sz w:val="18"/>
                <w:szCs w:val="18"/>
              </w:rPr>
              <w:t>俊、严</w:t>
            </w:r>
            <w:r>
              <w:rPr>
                <w:rFonts w:ascii="Arial" w:hAnsi="Arial" w:cs="Arial" w:eastAsia="Arial"/>
                <w:sz w:val="18"/>
                <w:szCs w:val="18"/>
              </w:rPr>
              <w:t xml:space="preserve"> </w:t>
            </w:r>
            <w:r>
              <w:rPr>
                <w:sz w:val="18"/>
                <w:szCs w:val="18"/>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5">
              <w:r>
                <w:rPr>
                  <w:rStyle w:val="InternetLink"/>
                  <w:sz w:val="18"/>
                  <w:szCs w:val="18"/>
                </w:rPr>
                <w:t>唐山首矿铁矿精选有限公司进口矿石深加工地基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爱地地质勘察基础工程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国峰、李</w:t>
            </w:r>
            <w:r>
              <w:rPr>
                <w:rFonts w:eastAsia="Times New Roman"/>
                <w:sz w:val="18"/>
                <w:szCs w:val="18"/>
              </w:rPr>
              <w:t xml:space="preserve">  </w:t>
            </w:r>
            <w:r>
              <w:rPr>
                <w:sz w:val="18"/>
                <w:szCs w:val="18"/>
              </w:rPr>
              <w:t>强、李福顺、吴文杰、郭</w:t>
            </w:r>
            <w:r>
              <w:rPr>
                <w:rFonts w:eastAsia="Times New Roman"/>
                <w:sz w:val="18"/>
                <w:szCs w:val="18"/>
              </w:rPr>
              <w:t xml:space="preserve"> </w:t>
            </w:r>
            <w:r>
              <w:rPr>
                <w:sz w:val="18"/>
                <w:szCs w:val="18"/>
              </w:rPr>
              <w:t>丹、魏尚军、于元峰、宗士昌、黄英刚、郭</w:t>
            </w:r>
            <w:r>
              <w:rPr>
                <w:rFonts w:eastAsia="Times New Roman"/>
                <w:sz w:val="18"/>
                <w:szCs w:val="18"/>
              </w:rPr>
              <w:t xml:space="preserve"> </w:t>
            </w:r>
            <w:r>
              <w:rPr>
                <w:sz w:val="18"/>
                <w:szCs w:val="18"/>
              </w:rPr>
              <w:t>利、王文明、张</w:t>
            </w:r>
            <w:r>
              <w:rPr>
                <w:rFonts w:eastAsia="Times New Roman"/>
                <w:sz w:val="18"/>
                <w:szCs w:val="18"/>
              </w:rPr>
              <w:t xml:space="preserve">  </w:t>
            </w:r>
            <w:r>
              <w:rPr>
                <w:sz w:val="18"/>
                <w:szCs w:val="18"/>
              </w:rPr>
              <w:t>波、李</w:t>
            </w:r>
            <w:r>
              <w:rPr>
                <w:rFonts w:eastAsia="Times New Roman"/>
                <w:sz w:val="18"/>
                <w:szCs w:val="18"/>
              </w:rPr>
              <w:t xml:space="preserve">  </w:t>
            </w:r>
            <w:r>
              <w:rPr>
                <w:sz w:val="18"/>
                <w:szCs w:val="18"/>
              </w:rPr>
              <w:t>芳、田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6">
              <w:r>
                <w:rPr>
                  <w:rStyle w:val="InternetLink"/>
                  <w:sz w:val="18"/>
                  <w:szCs w:val="18"/>
                </w:rPr>
                <w:t>鞍钢集团矿业公司齐大山选矿厂地形图测量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北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忠文、汤力、金忠诚、吴吉虎、万永生、刘言、于波、杨晓庆、刘伟、杨明、李振国、王鹤龙、赵海莹、孙贵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7">
              <w:r>
                <w:rPr>
                  <w:rStyle w:val="InternetLink"/>
                  <w:sz w:val="18"/>
                  <w:szCs w:val="18"/>
                </w:rPr>
                <w:t>鞍山新兴商贸城建筑综合体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北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于长亮、李铎、刘志刚、顾丰、杨颖妮、尚奇、曹永安、赵海莹、洪金亮、姜德民、张素英、吴丽莉、郭云雄、黄琦、史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5%8B%98%E5%AF%9F%5C%E4%B8%9C%E5%8C%97%E5%B2%A9%E5%9C%9F3%5C%E9%9E%8D%E5%B1%B1%E5%B8%82%E4%B8%9C%E4%BA%9A%E7%AC%AC%E4%B8%80%E5%9F%8E%EF%BC%8857" \l "地）项目岩土工程勘察"</w:instrText>
            </w:r>
            <w:r>
              <w:rPr>
                <w:rStyle w:val="InternetLink"/>
                <w:sz w:val="18"/>
                <w:szCs w:val="18"/>
              </w:rPr>
              <w:fldChar w:fldCharType="separate"/>
            </w:r>
            <w:r>
              <w:rPr>
                <w:rStyle w:val="InternetLink"/>
                <w:sz w:val="18"/>
                <w:szCs w:val="18"/>
              </w:rPr>
              <w:t>鞍山市东亚第一城（</w:t>
            </w:r>
            <w:r>
              <w:rPr>
                <w:rStyle w:val="InternetLink"/>
                <w:sz w:val="18"/>
                <w:szCs w:val="18"/>
              </w:rPr>
              <w:fldChar w:fldCharType="end"/>
            </w:r>
            <w:r>
              <w:rPr>
                <w:rStyle w:val="InternetLink"/>
                <w:sz w:val="18"/>
                <w:szCs w:val="18"/>
              </w:rPr>
              <w:t>57#</w:t>
            </w:r>
            <w:r>
              <w:rPr>
                <w:rStyle w:val="InternetLink"/>
                <w:sz w:val="18"/>
                <w:szCs w:val="18"/>
              </w:rPr>
              <w:t>地）项目岩土工程勘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北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春艳、于长亮、李铎、姜德民、路小宇、曹永安、张素英、顾丰、杨颖妮、赵林忠、金忠诚、杨程、王文秀、王琳琳、吴丽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8">
              <w:r>
                <w:rPr>
                  <w:rStyle w:val="InternetLink"/>
                  <w:sz w:val="18"/>
                  <w:szCs w:val="18"/>
                </w:rPr>
                <w:t>湖北中烟武汉卷烟厂易地技改工程高档烟醇化库锤击管桩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中南勘察基础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仁德、文方明、夏红进、李水晶、刘宏、代文杰、吕盛恕、李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姚市城东新区</w:t>
            </w:r>
            <w:r>
              <w:rPr>
                <w:sz w:val="18"/>
                <w:szCs w:val="18"/>
              </w:rPr>
              <w:t>1:500</w:t>
            </w:r>
            <w:r>
              <w:rPr>
                <w:sz w:val="18"/>
                <w:szCs w:val="18"/>
              </w:rPr>
              <w:t>数字地形测量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伟、蔺岩、吴二立、徐坤、孙英杰、代云锋、张韶岩、周晓忠、蔡利波、杨立新、陈健峰、周海涛、孙艳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9">
              <w:r>
                <w:rPr>
                  <w:rStyle w:val="InternetLink"/>
                  <w:sz w:val="18"/>
                  <w:szCs w:val="18"/>
                </w:rPr>
                <w:t>山东省公安厅公安技术楼基坑支护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文跃、戚庆学、连文勋、吕海滨、郑全明、寇洪祥、张学忠、王富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0">
              <w:r>
                <w:rPr>
                  <w:rStyle w:val="InternetLink"/>
                  <w:sz w:val="18"/>
                  <w:szCs w:val="18"/>
                </w:rPr>
                <w:t>瑞都广场勘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志永、张涛、王彦军、李洪春、孟波、连相照、孟毅、金承满、姜志磊、李秀芹、孙景文、高胜德、董伟涛、李小龙、乔治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1">
              <w:r>
                <w:rPr>
                  <w:rStyle w:val="InternetLink"/>
                  <w:sz w:val="18"/>
                  <w:szCs w:val="18"/>
                </w:rPr>
                <w:t>山西大剧院工程地基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冶金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师建国、经明、荆和平、郭坚、刘宝祥、张再根、杨光辉、王学谦、朱世龙、钟晔、王栋、郭永忠、张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2">
              <w:r>
                <w:rPr>
                  <w:rStyle w:val="InternetLink"/>
                  <w:sz w:val="18"/>
                  <w:szCs w:val="18"/>
                </w:rPr>
                <w:t>宜宾龙润国际项目</w:t>
              </w:r>
              <w:r>
                <w:rPr>
                  <w:rStyle w:val="InternetLink"/>
                  <w:sz w:val="18"/>
                  <w:szCs w:val="18"/>
                </w:rPr>
                <w:t>5#</w:t>
              </w:r>
              <w:r>
                <w:rPr>
                  <w:rStyle w:val="InternetLink"/>
                  <w:sz w:val="18"/>
                  <w:szCs w:val="18"/>
                </w:rPr>
                <w:t>、</w:t>
              </w:r>
              <w:r>
                <w:rPr>
                  <w:rStyle w:val="InternetLink"/>
                  <w:sz w:val="18"/>
                  <w:szCs w:val="18"/>
                </w:rPr>
                <w:t>6#</w:t>
              </w:r>
              <w:r>
                <w:rPr>
                  <w:rStyle w:val="InternetLink"/>
                  <w:sz w:val="18"/>
                  <w:szCs w:val="18"/>
                </w:rPr>
                <w:t>、</w:t>
              </w:r>
              <w:r>
                <w:rPr>
                  <w:rStyle w:val="InternetLink"/>
                  <w:sz w:val="18"/>
                  <w:szCs w:val="18"/>
                </w:rPr>
                <w:t>7#</w:t>
              </w:r>
              <w:r>
                <w:rPr>
                  <w:rStyle w:val="InternetLink"/>
                  <w:sz w:val="18"/>
                  <w:szCs w:val="18"/>
                </w:rPr>
                <w:t>、</w:t>
              </w:r>
              <w:r>
                <w:rPr>
                  <w:rStyle w:val="InternetLink"/>
                  <w:sz w:val="18"/>
                  <w:szCs w:val="18"/>
                </w:rPr>
                <w:t>8#</w:t>
              </w:r>
              <w:r>
                <w:rPr>
                  <w:rStyle w:val="InternetLink"/>
                  <w:sz w:val="18"/>
                  <w:szCs w:val="18"/>
                </w:rPr>
                <w:t>楼复合地基处理</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宫小平、卢伟、孙欣、张书琴、</w:t>
            </w:r>
            <w:r>
              <w:rPr>
                <w:sz w:val="18"/>
                <w:szCs w:val="18"/>
              </w:rPr>
              <w:t>何宇航、</w:t>
            </w:r>
            <w:r>
              <w:rPr>
                <w:sz w:val="18"/>
                <w:szCs w:val="18"/>
              </w:rPr>
              <w:t>王頌军、邓洁、周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3">
              <w:r>
                <w:rPr>
                  <w:rStyle w:val="InternetLink"/>
                  <w:sz w:val="18"/>
                  <w:szCs w:val="18"/>
                </w:rPr>
                <w:t>彭山县青龙镇</w:t>
              </w:r>
              <w:r>
                <w:rPr>
                  <w:rStyle w:val="InternetLink"/>
                  <w:sz w:val="18"/>
                  <w:szCs w:val="18"/>
                </w:rPr>
                <w:t>1</w:t>
              </w:r>
              <w:r>
                <w:rPr>
                  <w:rStyle w:val="InternetLink"/>
                  <w:sz w:val="18"/>
                  <w:szCs w:val="18"/>
                </w:rPr>
                <w:t>：</w:t>
              </w:r>
              <w:r>
                <w:rPr>
                  <w:rStyle w:val="InternetLink"/>
                  <w:sz w:val="18"/>
                  <w:szCs w:val="18"/>
                </w:rPr>
                <w:t>500</w:t>
              </w:r>
              <w:r>
                <w:rPr>
                  <w:rStyle w:val="InternetLink"/>
                  <w:sz w:val="18"/>
                  <w:szCs w:val="18"/>
                </w:rPr>
                <w:t>地形图测绘及</w:t>
              </w:r>
              <w:r>
                <w:rPr>
                  <w:rStyle w:val="InternetLink"/>
                  <w:sz w:val="18"/>
                  <w:szCs w:val="18"/>
                </w:rPr>
                <w:t>1</w:t>
              </w:r>
              <w:r>
                <w:rPr>
                  <w:rStyle w:val="InternetLink"/>
                  <w:sz w:val="18"/>
                  <w:szCs w:val="18"/>
                </w:rPr>
                <w:t>：</w:t>
              </w:r>
              <w:r>
                <w:rPr>
                  <w:rStyle w:val="InternetLink"/>
                  <w:sz w:val="18"/>
                  <w:szCs w:val="18"/>
                </w:rPr>
                <w:t>2000</w:t>
              </w:r>
              <w:r>
                <w:rPr>
                  <w:rStyle w:val="InternetLink"/>
                  <w:sz w:val="18"/>
                  <w:szCs w:val="18"/>
                </w:rPr>
                <w:t>地形图编绘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冶金地质勘查局测绘工程大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成刚、廖玉奎、阳清、符世杰、陈强、刁宇、章玉泉、陈晓东、魏华兰、况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4">
              <w:r>
                <w:rPr>
                  <w:rStyle w:val="InternetLink"/>
                  <w:sz w:val="18"/>
                  <w:szCs w:val="18"/>
                </w:rPr>
                <w:t>水湾壹玖柒玖广场项目基坑支护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付文光</w:t>
            </w:r>
            <w:r>
              <w:rPr>
                <w:sz w:val="18"/>
                <w:szCs w:val="18"/>
              </w:rPr>
              <w:t>、</w:t>
            </w:r>
            <w:r>
              <w:rPr>
                <w:sz w:val="18"/>
                <w:szCs w:val="18"/>
              </w:rPr>
              <w:t>张兴杰</w:t>
            </w:r>
            <w:r>
              <w:rPr>
                <w:sz w:val="18"/>
                <w:szCs w:val="18"/>
              </w:rPr>
              <w:t>、</w:t>
            </w:r>
            <w:r>
              <w:rPr>
                <w:sz w:val="18"/>
                <w:szCs w:val="18"/>
              </w:rPr>
              <w:t>罗小满</w:t>
            </w:r>
            <w:r>
              <w:rPr>
                <w:sz w:val="18"/>
                <w:szCs w:val="18"/>
              </w:rPr>
              <w:t>、</w:t>
            </w:r>
            <w:r>
              <w:rPr>
                <w:sz w:val="18"/>
                <w:szCs w:val="18"/>
              </w:rPr>
              <w:t>杨志银</w:t>
            </w:r>
            <w:r>
              <w:rPr>
                <w:sz w:val="18"/>
                <w:szCs w:val="18"/>
              </w:rPr>
              <w:t>、</w:t>
            </w:r>
            <w:r>
              <w:rPr>
                <w:sz w:val="18"/>
                <w:szCs w:val="18"/>
              </w:rPr>
              <w:t>李鑫权</w:t>
            </w:r>
            <w:r>
              <w:rPr>
                <w:sz w:val="18"/>
                <w:szCs w:val="18"/>
              </w:rPr>
              <w:t>、</w:t>
            </w:r>
            <w:r>
              <w:rPr>
                <w:sz w:val="18"/>
                <w:szCs w:val="18"/>
              </w:rPr>
              <w:t>孙春阳</w:t>
            </w:r>
            <w:r>
              <w:rPr>
                <w:sz w:val="18"/>
                <w:szCs w:val="18"/>
              </w:rPr>
              <w:t>、</w:t>
            </w:r>
            <w:r>
              <w:rPr>
                <w:sz w:val="18"/>
                <w:szCs w:val="18"/>
              </w:rPr>
              <w:t>梁祖荣</w:t>
            </w:r>
            <w:r>
              <w:rPr>
                <w:sz w:val="18"/>
                <w:szCs w:val="18"/>
              </w:rPr>
              <w:t>、</w:t>
            </w:r>
            <w:r>
              <w:rPr>
                <w:sz w:val="18"/>
                <w:szCs w:val="18"/>
              </w:rPr>
              <w:t>冯沛芸</w:t>
            </w:r>
            <w:r>
              <w:rPr>
                <w:sz w:val="18"/>
                <w:szCs w:val="18"/>
              </w:rPr>
              <w:t>、</w:t>
            </w:r>
            <w:r>
              <w:rPr>
                <w:sz w:val="18"/>
                <w:szCs w:val="18"/>
              </w:rPr>
              <w:t>卓志飞</w:t>
            </w:r>
            <w:r>
              <w:rPr>
                <w:sz w:val="18"/>
                <w:szCs w:val="18"/>
              </w:rPr>
              <w:t>、</w:t>
            </w:r>
            <w:r>
              <w:rPr>
                <w:sz w:val="18"/>
                <w:szCs w:val="18"/>
              </w:rPr>
              <w:t>赵苏庆</w:t>
            </w:r>
            <w:r>
              <w:rPr>
                <w:sz w:val="18"/>
                <w:szCs w:val="18"/>
              </w:rPr>
              <w:t>、</w:t>
            </w:r>
            <w:r>
              <w:rPr>
                <w:sz w:val="18"/>
                <w:szCs w:val="18"/>
              </w:rPr>
              <w:t>周凯</w:t>
            </w:r>
            <w:r>
              <w:rPr>
                <w:sz w:val="18"/>
                <w:szCs w:val="18"/>
              </w:rPr>
              <w:t>、</w:t>
            </w:r>
            <w:r>
              <w:rPr>
                <w:sz w:val="18"/>
                <w:szCs w:val="18"/>
              </w:rPr>
              <w:t>张俊峰</w:t>
            </w:r>
            <w:r>
              <w:rPr>
                <w:sz w:val="18"/>
                <w:szCs w:val="18"/>
              </w:rPr>
              <w:t>、</w:t>
            </w:r>
            <w:r>
              <w:rPr>
                <w:sz w:val="18"/>
                <w:szCs w:val="18"/>
              </w:rPr>
              <w:t>冯申铎</w:t>
            </w:r>
            <w:r>
              <w:rPr>
                <w:sz w:val="18"/>
                <w:szCs w:val="18"/>
              </w:rPr>
              <w:t>、</w:t>
            </w:r>
            <w:r>
              <w:rPr>
                <w:sz w:val="18"/>
                <w:szCs w:val="18"/>
              </w:rPr>
              <w:t>张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5">
              <w:r>
                <w:rPr>
                  <w:rStyle w:val="InternetLink"/>
                  <w:sz w:val="18"/>
                  <w:szCs w:val="18"/>
                </w:rPr>
                <w:t>深圳中航城项目</w:t>
              </w:r>
              <w:r>
                <w:rPr>
                  <w:rStyle w:val="InternetLink"/>
                  <w:sz w:val="18"/>
                  <w:szCs w:val="18"/>
                </w:rPr>
                <w:t>GM/H</w:t>
              </w:r>
              <w:r>
                <w:rPr>
                  <w:rStyle w:val="InternetLink"/>
                  <w:sz w:val="18"/>
                  <w:szCs w:val="18"/>
                </w:rPr>
                <w:t>地块基坑支护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张俊</w:t>
            </w:r>
            <w:r>
              <w:rPr>
                <w:sz w:val="18"/>
                <w:szCs w:val="18"/>
              </w:rPr>
              <w:t>、</w:t>
            </w:r>
            <w:r>
              <w:rPr>
                <w:sz w:val="18"/>
                <w:szCs w:val="18"/>
              </w:rPr>
              <w:t>杨志银</w:t>
            </w:r>
            <w:r>
              <w:rPr>
                <w:sz w:val="18"/>
                <w:szCs w:val="18"/>
              </w:rPr>
              <w:t>、</w:t>
            </w:r>
            <w:r>
              <w:rPr>
                <w:sz w:val="18"/>
                <w:szCs w:val="18"/>
              </w:rPr>
              <w:t>冯申铎</w:t>
            </w:r>
            <w:r>
              <w:rPr>
                <w:sz w:val="18"/>
                <w:szCs w:val="18"/>
              </w:rPr>
              <w:t>、</w:t>
            </w:r>
            <w:r>
              <w:rPr>
                <w:sz w:val="18"/>
                <w:szCs w:val="18"/>
              </w:rPr>
              <w:t>姜晓光</w:t>
            </w:r>
            <w:r>
              <w:rPr>
                <w:sz w:val="18"/>
                <w:szCs w:val="18"/>
              </w:rPr>
              <w:t>、</w:t>
            </w:r>
            <w:r>
              <w:rPr>
                <w:sz w:val="18"/>
                <w:szCs w:val="18"/>
              </w:rPr>
              <w:t>曾立辉</w:t>
            </w:r>
            <w:r>
              <w:rPr>
                <w:sz w:val="18"/>
                <w:szCs w:val="18"/>
              </w:rPr>
              <w:t>、</w:t>
            </w:r>
            <w:r>
              <w:rPr>
                <w:sz w:val="18"/>
                <w:szCs w:val="18"/>
              </w:rPr>
              <w:t>王凯旭</w:t>
            </w:r>
            <w:r>
              <w:rPr>
                <w:sz w:val="18"/>
                <w:szCs w:val="18"/>
              </w:rPr>
              <w:t>、</w:t>
            </w:r>
            <w:r>
              <w:rPr>
                <w:sz w:val="18"/>
                <w:szCs w:val="18"/>
              </w:rPr>
              <w:t>邓岩</w:t>
            </w:r>
            <w:r>
              <w:rPr>
                <w:sz w:val="18"/>
                <w:szCs w:val="18"/>
              </w:rPr>
              <w:t>、</w:t>
            </w:r>
            <w:r>
              <w:rPr>
                <w:sz w:val="18"/>
                <w:szCs w:val="18"/>
              </w:rPr>
              <w:t>崔晓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6">
              <w:r>
                <w:rPr>
                  <w:rStyle w:val="InternetLink"/>
                  <w:sz w:val="18"/>
                  <w:szCs w:val="18"/>
                </w:rPr>
                <w:t>深圳四季御园（原鹿茵翠地）项目基坑支护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付文光</w:t>
            </w:r>
            <w:r>
              <w:rPr>
                <w:sz w:val="18"/>
                <w:szCs w:val="18"/>
              </w:rPr>
              <w:t>、</w:t>
            </w:r>
            <w:r>
              <w:rPr>
                <w:sz w:val="18"/>
                <w:szCs w:val="18"/>
              </w:rPr>
              <w:t>卓志飞</w:t>
            </w:r>
            <w:r>
              <w:rPr>
                <w:sz w:val="18"/>
                <w:szCs w:val="18"/>
              </w:rPr>
              <w:t>、</w:t>
            </w:r>
            <w:r>
              <w:rPr>
                <w:sz w:val="18"/>
                <w:szCs w:val="18"/>
              </w:rPr>
              <w:t>冯申铎</w:t>
            </w:r>
            <w:r>
              <w:rPr>
                <w:sz w:val="18"/>
                <w:szCs w:val="18"/>
              </w:rPr>
              <w:t>、</w:t>
            </w:r>
            <w:r>
              <w:rPr>
                <w:sz w:val="18"/>
                <w:szCs w:val="18"/>
              </w:rPr>
              <w:t>赵苏庆</w:t>
            </w:r>
            <w:r>
              <w:rPr>
                <w:sz w:val="18"/>
                <w:szCs w:val="18"/>
              </w:rPr>
              <w:t>、</w:t>
            </w:r>
            <w:r>
              <w:rPr>
                <w:sz w:val="18"/>
                <w:szCs w:val="18"/>
              </w:rPr>
              <w:t>李鑫权</w:t>
            </w:r>
            <w:r>
              <w:rPr>
                <w:sz w:val="18"/>
                <w:szCs w:val="18"/>
              </w:rPr>
              <w:t>、</w:t>
            </w:r>
            <w:r>
              <w:rPr>
                <w:sz w:val="18"/>
                <w:szCs w:val="18"/>
              </w:rPr>
              <w:t>周凯</w:t>
            </w:r>
            <w:r>
              <w:rPr>
                <w:sz w:val="18"/>
                <w:szCs w:val="18"/>
              </w:rPr>
              <w:t>、</w:t>
            </w:r>
            <w:r>
              <w:rPr>
                <w:sz w:val="18"/>
                <w:szCs w:val="18"/>
              </w:rPr>
              <w:t>张兴杰</w:t>
            </w:r>
            <w:r>
              <w:rPr>
                <w:sz w:val="18"/>
                <w:szCs w:val="18"/>
              </w:rPr>
              <w:t>、</w:t>
            </w:r>
            <w:r>
              <w:rPr>
                <w:sz w:val="18"/>
                <w:szCs w:val="18"/>
              </w:rPr>
              <w:t>罗小满</w:t>
            </w:r>
            <w:r>
              <w:rPr>
                <w:sz w:val="18"/>
                <w:szCs w:val="18"/>
              </w:rPr>
              <w:t>、</w:t>
            </w:r>
            <w:r>
              <w:rPr>
                <w:sz w:val="18"/>
                <w:szCs w:val="18"/>
              </w:rPr>
              <w:t>陶正财</w:t>
            </w:r>
            <w:r>
              <w:rPr>
                <w:sz w:val="18"/>
                <w:szCs w:val="18"/>
              </w:rPr>
              <w:t>、</w:t>
            </w:r>
            <w:r>
              <w:rPr>
                <w:sz w:val="18"/>
                <w:szCs w:val="18"/>
              </w:rPr>
              <w:t>陈学取</w:t>
            </w:r>
            <w:r>
              <w:rPr>
                <w:sz w:val="18"/>
                <w:szCs w:val="18"/>
              </w:rPr>
              <w:t>、</w:t>
            </w:r>
            <w:r>
              <w:rPr>
                <w:sz w:val="18"/>
                <w:szCs w:val="18"/>
              </w:rPr>
              <w:t>陈</w:t>
            </w:r>
            <w:r>
              <w:rPr>
                <w:rFonts w:eastAsia="Times New Roman"/>
                <w:sz w:val="18"/>
                <w:szCs w:val="18"/>
              </w:rPr>
              <w:t xml:space="preserve"> </w:t>
            </w:r>
            <w:r>
              <w:rPr>
                <w:sz w:val="18"/>
                <w:szCs w:val="18"/>
              </w:rPr>
              <w:t>琳</w:t>
            </w:r>
            <w:r>
              <w:rPr>
                <w:sz w:val="18"/>
                <w:szCs w:val="18"/>
              </w:rPr>
              <w:t>、</w:t>
            </w:r>
            <w:r>
              <w:rPr>
                <w:sz w:val="18"/>
                <w:szCs w:val="18"/>
              </w:rPr>
              <w:t>张俊峰</w:t>
            </w:r>
            <w:r>
              <w:rPr>
                <w:sz w:val="18"/>
                <w:szCs w:val="18"/>
              </w:rPr>
              <w:t>、</w:t>
            </w:r>
            <w:r>
              <w:rPr>
                <w:sz w:val="18"/>
                <w:szCs w:val="18"/>
              </w:rPr>
              <w:t>姜晓光</w:t>
            </w:r>
            <w:r>
              <w:rPr>
                <w:sz w:val="18"/>
                <w:szCs w:val="18"/>
              </w:rPr>
              <w:t>、</w:t>
            </w:r>
            <w:r>
              <w:rPr>
                <w:sz w:val="18"/>
                <w:szCs w:val="18"/>
              </w:rPr>
              <w:t>孙春阳</w:t>
            </w:r>
            <w:r>
              <w:rPr>
                <w:sz w:val="18"/>
                <w:szCs w:val="18"/>
              </w:rPr>
              <w:t>、</w:t>
            </w:r>
            <w:r>
              <w:rPr>
                <w:sz w:val="18"/>
                <w:szCs w:val="18"/>
              </w:rPr>
              <w:t>刘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南城南方水泥有限公司</w:t>
            </w:r>
            <w:r>
              <w:rPr>
                <w:sz w:val="18"/>
                <w:szCs w:val="18"/>
              </w:rPr>
              <w:t>4800T/D</w:t>
            </w:r>
            <w:r>
              <w:rPr>
                <w:sz w:val="18"/>
                <w:szCs w:val="18"/>
              </w:rPr>
              <w:t>水泥熟料生产线物探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海江、马立仁、王哲英、杨书涛、任新底、贺卫红、赵彦哲、黄文胜、王玉森、马连辉、甄元涛、刘岩、刘静、董辉、张根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7">
              <w:r>
                <w:rPr>
                  <w:rStyle w:val="InternetLink"/>
                  <w:sz w:val="18"/>
                  <w:szCs w:val="18"/>
                </w:rPr>
                <w:t>成都大源商业商务核心区地下空间建设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成都勘察研究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耀家、刘大才、赵宇、彭涛、马德翠、秦东林、高晓峰、董廷康、庞立岩、杨梦娇、王</w:t>
            </w:r>
            <w:r>
              <w:rPr>
                <w:rFonts w:eastAsia="Times New Roman"/>
                <w:sz w:val="18"/>
                <w:szCs w:val="18"/>
              </w:rPr>
              <w:t xml:space="preserve"> </w:t>
            </w:r>
            <w:r>
              <w:rPr>
                <w:sz w:val="18"/>
                <w:szCs w:val="18"/>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8">
              <w:r>
                <w:rPr>
                  <w:rStyle w:val="InternetLink"/>
                  <w:sz w:val="18"/>
                  <w:szCs w:val="18"/>
                </w:rPr>
                <w:t>西安邮电学院长安校区东区教工公寓楼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集团西北岩土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正社、郭彦喜、罗西鸣、庞文辉、郭健、孟荣军、魏宏伟、张佑锋、屈改红、孙新朝、冯亚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9">
              <w:r>
                <w:rPr>
                  <w:rStyle w:val="InternetLink"/>
                  <w:sz w:val="18"/>
                  <w:szCs w:val="18"/>
                </w:rPr>
                <w:t>唐山市人民大厦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勘岩土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戌辰、张</w:t>
            </w:r>
            <w:r>
              <w:rPr>
                <w:rFonts w:eastAsia="Times New Roman"/>
                <w:sz w:val="18"/>
                <w:szCs w:val="18"/>
              </w:rPr>
              <w:t xml:space="preserve">  </w:t>
            </w:r>
            <w:r>
              <w:rPr>
                <w:sz w:val="18"/>
                <w:szCs w:val="18"/>
              </w:rPr>
              <w:t>剑、胡艳东、周建军、吴平哲、张志轩、徐有成、刘红亮、董学峰、王</w:t>
            </w:r>
            <w:r>
              <w:rPr>
                <w:rFonts w:eastAsia="Times New Roman"/>
                <w:sz w:val="18"/>
                <w:szCs w:val="18"/>
              </w:rPr>
              <w:t xml:space="preserve">  </w:t>
            </w:r>
            <w:r>
              <w:rPr>
                <w:sz w:val="18"/>
                <w:szCs w:val="18"/>
              </w:rPr>
              <w:t>莹、胡</w:t>
            </w:r>
            <w:r>
              <w:rPr>
                <w:rFonts w:eastAsia="Times New Roman"/>
                <w:sz w:val="18"/>
                <w:szCs w:val="18"/>
              </w:rPr>
              <w:t xml:space="preserve">  </w:t>
            </w:r>
            <w:r>
              <w:rPr>
                <w:sz w:val="18"/>
                <w:szCs w:val="18"/>
              </w:rPr>
              <w:t>洁、王云清、张宏斌、田</w:t>
            </w:r>
            <w:r>
              <w:rPr>
                <w:rFonts w:eastAsia="Times New Roman"/>
                <w:sz w:val="18"/>
                <w:szCs w:val="18"/>
              </w:rPr>
              <w:t xml:space="preserve">  </w:t>
            </w:r>
            <w:r>
              <w:rPr>
                <w:sz w:val="18"/>
                <w:szCs w:val="18"/>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0">
              <w:r>
                <w:rPr>
                  <w:rStyle w:val="InternetLink"/>
                  <w:sz w:val="18"/>
                  <w:szCs w:val="18"/>
                </w:rPr>
                <w:t>邢台世贸中心（一期）基坑支护、降水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勘岩土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戌辰、武尚忠、张</w:t>
            </w:r>
            <w:r>
              <w:rPr>
                <w:rFonts w:eastAsia="Times New Roman"/>
                <w:sz w:val="18"/>
                <w:szCs w:val="18"/>
              </w:rPr>
              <w:t xml:space="preserve"> </w:t>
            </w:r>
            <w:r>
              <w:rPr>
                <w:sz w:val="18"/>
                <w:szCs w:val="18"/>
              </w:rPr>
              <w:t>剑、马玉成、李德福、赵</w:t>
            </w:r>
            <w:r>
              <w:rPr>
                <w:rFonts w:eastAsia="Times New Roman"/>
                <w:sz w:val="18"/>
                <w:szCs w:val="18"/>
              </w:rPr>
              <w:t xml:space="preserve"> </w:t>
            </w:r>
            <w:r>
              <w:rPr>
                <w:sz w:val="18"/>
                <w:szCs w:val="18"/>
              </w:rPr>
              <w:t>毅、翁利民、单占宗、王袆伟、陈</w:t>
            </w:r>
            <w:r>
              <w:rPr>
                <w:rFonts w:eastAsia="Times New Roman"/>
                <w:sz w:val="18"/>
                <w:szCs w:val="18"/>
              </w:rPr>
              <w:t xml:space="preserve">  </w:t>
            </w:r>
            <w:r>
              <w:rPr>
                <w:sz w:val="18"/>
                <w:szCs w:val="18"/>
              </w:rPr>
              <w:t>博、刘安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1">
              <w:r>
                <w:rPr>
                  <w:rStyle w:val="InternetLink"/>
                  <w:sz w:val="18"/>
                  <w:szCs w:val="18"/>
                </w:rPr>
                <w:t>中冶建工设计研发大厦</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吕道义、王军、刘昌钟、吕素碧、刘建、陈复中、蔡前飞、陈波涛、孙志崇、罗必强、严勇、覃学才、许跃华、李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2">
              <w:r>
                <w:rPr>
                  <w:rStyle w:val="InternetLink"/>
                  <w:sz w:val="18"/>
                  <w:szCs w:val="18"/>
                </w:rPr>
                <w:t>鹏润</w:t>
              </w:r>
              <w:r>
                <w:rPr>
                  <w:rStyle w:val="InternetLink"/>
                  <w:sz w:val="18"/>
                  <w:szCs w:val="18"/>
                </w:rPr>
                <w:t>•</w:t>
              </w:r>
              <w:r>
                <w:rPr>
                  <w:rStyle w:val="InternetLink"/>
                  <w:sz w:val="18"/>
                  <w:szCs w:val="18"/>
                </w:rPr>
                <w:t>蓝海</w:t>
              </w:r>
              <w:r>
                <w:rPr>
                  <w:rStyle w:val="InternetLink"/>
                  <w:sz w:val="18"/>
                  <w:szCs w:val="18"/>
                </w:rPr>
                <w:t>B</w:t>
              </w:r>
              <w:r>
                <w:rPr>
                  <w:rStyle w:val="InternetLink"/>
                  <w:sz w:val="18"/>
                  <w:szCs w:val="18"/>
                </w:rPr>
                <w:t>区（一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道义、王军、吕素碧、刘建、尚华、胥柯、阳国科、熊致鹏、蒙　苇、冯益权、甘宇、王　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3">
              <w:r>
                <w:rPr>
                  <w:rStyle w:val="InternetLink"/>
                  <w:sz w:val="18"/>
                  <w:szCs w:val="18"/>
                </w:rPr>
                <w:t>惠民馨苑地下室基坑支护、降水及土方挖运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沈勘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金路、段焯元、吕程、王家伟、官杨、刘楠、郑贺、吕江、洪廷彩、王铁军、张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4">
              <w:r>
                <w:rPr>
                  <w:rStyle w:val="InternetLink"/>
                  <w:sz w:val="18"/>
                  <w:szCs w:val="18"/>
                </w:rPr>
                <w:t>中国医科大学附属盛京医院急诊妇儿病房教学楼基坑支护及降水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沈勘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金路、段焯元、吕程、王家伟、官杨、刘楠、郑贺、吕江、洪廷彩、王铁军、张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2235;&#20248;&#8220;&#20248;&#35774;&#12289;&#21208;&#12289;&#26631;&#35774;&#12289;&#36719;&#20214;&#35780;&#23457;%5C2013&#24180;&#22235;&#20248;&#35780;&#23457;%5C&#35780;&#23457;&#32467;&#26524;%5C&#21208;&#23519;%5C&#29233;&#22320;4%5C&#39318;&#38050;&#36801;&#38050;&#22823;&#20919;&#36711;&#37096;&#20248;&#36164;&#26009;" TargetMode="External"/><Relationship Id="rId3" Type="http://schemas.openxmlformats.org/officeDocument/2006/relationships/hyperlink" Target="../../D:%5C&#22235;&#20248;&#8220;&#20248;&#35774;&#12289;&#21208;&#12289;&#26631;&#35774;&#12289;&#36719;&#20214;&#35780;&#23457;%5C2013&#24180;&#22235;&#20248;&#35780;&#23457;%5C&#35780;&#23457;&#32467;&#26524;%5C&#21208;&#23519;%5C&#28246;&#21271;&#20013;&#21335;&#21208;&#23519;4%5C&#40100;&#27877;&#28246;&#30719;&#24119;&#24149;&#27880;&#27974;&#24037;&#31243;" TargetMode="External"/><Relationship Id="rId4" Type="http://schemas.openxmlformats.org/officeDocument/2006/relationships/hyperlink" Target="../../D:%5C&#22235;&#20248;&#8220;&#20248;&#35774;&#12289;&#21208;&#12289;&#26631;&#35774;&#12289;&#36719;&#20214;&#35780;&#23457;%5C2013&#24180;&#22235;&#20248;&#35780;&#23457;%5C&#35780;&#23457;&#32467;&#26524;%5C&#21208;&#23519;%5C&#23665;&#35199;&#20918;&#37329;&#23721;&#22303;2%5C&#32511;&#22320;&#24191;&#22330;" TargetMode="External"/><Relationship Id="rId5" Type="http://schemas.openxmlformats.org/officeDocument/2006/relationships/hyperlink" Target="../../D:%5C&#22235;&#20248;&#8220;&#20248;&#35774;&#12289;&#21208;&#12289;&#26631;&#35774;&#12289;&#36719;&#20214;&#35780;&#23457;%5C2013&#24180;&#22235;&#20248;&#35780;&#23457;%5C&#35780;&#23457;&#32467;&#26524;%5C&#21208;&#23519;%5C&#22235;&#24029;&#34560;&#36890;5%5C&#27896;&#24030;&#33700;&#33609;&#38271;&#27743;&#22823;&#26725;" TargetMode="External"/><Relationship Id="rId6" Type="http://schemas.openxmlformats.org/officeDocument/2006/relationships/hyperlink" Target="../../D:%5C&#22235;&#20248;&#8220;&#20248;&#35774;&#12289;&#21208;&#12289;&#26631;&#35774;&#12289;&#36719;&#20214;&#35780;&#23457;%5C2013&#24180;&#22235;&#20248;&#35780;&#23457;%5C&#35780;&#23457;&#32467;&#26524;%5C&#21208;&#23519;%5C&#22235;&#24029;&#34560;&#36890;5%5C&#28070;&#27744;&#22269;&#38469;&#24191;&#22330;" TargetMode="External"/><Relationship Id="rId7" Type="http://schemas.openxmlformats.org/officeDocument/2006/relationships/hyperlink" Target="../../D:%5C&#22235;&#20248;&#8220;&#20248;&#35774;&#12289;&#21208;&#12289;&#26631;&#35774;&#12289;&#36719;&#20214;&#35780;&#23457;%5C2013&#24180;&#22235;&#20248;&#35780;&#23457;%5C&#35780;&#23457;&#32467;&#26524;%5C&#21208;&#23519;%5C&#38271;&#22825;2%5C&#30333;&#39532;&#20108;&#26399;&#24037;&#31243;&#21208;&#23519;" TargetMode="External"/><Relationship Id="rId8" Type="http://schemas.openxmlformats.org/officeDocument/2006/relationships/hyperlink" Target="../../D:%5C&#22235;&#20248;&#8220;&#20248;&#35774;&#12289;&#21208;&#12289;&#26631;&#35774;&#12289;&#36719;&#20214;&#35780;&#23457;%5C2013&#24180;&#22235;&#20248;&#35780;&#23457;%5C&#35780;&#23457;&#32467;&#26524;%5C&#21208;&#23519;%5C&#27494;&#21208;13%5C&#40644;&#28006;&#36335;&#27745;&#27700;&#21378;" TargetMode="External"/><Relationship Id="rId9" Type="http://schemas.openxmlformats.org/officeDocument/2006/relationships/hyperlink" Target="../../D:%5C&#22235;&#20248;&#8220;&#20248;&#35774;&#12289;&#21208;&#12289;&#26631;&#35774;&#12289;&#36719;&#20214;&#35780;&#23457;%5C2013&#24180;&#22235;&#20248;&#35780;&#23457;%5C&#35780;&#23457;&#32467;&#26524;%5C&#21208;&#23519;%5C&#27494;&#21208;13%5C&#23453;&#38050;&#32929;&#20221;&#21462;&#21521;&#30789;&#38050;&#21518;&#32493;&#24037;&#31243;&#23721;&#22303;&#24037;&#31243;&#21208;&#23519;&#31995;&#21015;&#39033;&#30446;" TargetMode="External"/><Relationship Id="rId10" Type="http://schemas.openxmlformats.org/officeDocument/2006/relationships/hyperlink" Target="../../D:%5C&#22235;&#20248;&#8220;&#20248;&#35774;&#12289;&#21208;&#12289;&#26631;&#35774;&#12289;&#36719;&#20214;&#35780;&#23457;%5C2013&#24180;&#22235;&#20248;&#35780;&#23457;%5C&#35780;&#23457;&#32467;&#26524;%5C&#21208;&#23519;%5C&#27494;&#21208;13%5C&#20013;&#30707;&#21270;80&#19975;&#21544;&#24180;&#20057;&#28911;&#24037;&#31243;&#26680;&#24515;&#21378;&#21306;&#24037;&#31243;&#23721;&#22303;&#24037;&#31243;&#21208;&#23519;" TargetMode="External"/><Relationship Id="rId11" Type="http://schemas.openxmlformats.org/officeDocument/2006/relationships/hyperlink" Target="../../D:%5C&#22235;&#20248;&#8220;&#20248;&#35774;&#12289;&#21208;&#12289;&#26631;&#35774;&#12289;&#36719;&#20214;&#35780;&#23457;%5C2013&#24180;&#22235;&#20248;&#35780;&#23457;%5C&#35780;&#23457;&#32467;&#26524;%5C&#21208;&#23519;%5C&#27494;&#21208;13%5C&#36149;&#24030;&#29934;&#31119;" TargetMode="External"/><Relationship Id="rId12" Type="http://schemas.openxmlformats.org/officeDocument/2006/relationships/hyperlink" Target="../../D:%5C&#22235;&#20248;&#8220;&#20248;&#35774;&#12289;&#21208;&#12289;&#26631;&#35774;&#12289;&#36719;&#20214;&#35780;&#23457;%5C2013&#24180;&#22235;&#20248;&#35780;&#23457;%5C&#35780;&#23457;&#32467;&#26524;%5C&#21208;&#23519;%5C&#27494;&#21208;13%5C&#28063;&#38050;&#24635;&#22270;&#20449;&#24687;&#31649;&#29702;&#31995;&#32479;" TargetMode="External"/><Relationship Id="rId13" Type="http://schemas.openxmlformats.org/officeDocument/2006/relationships/hyperlink" Target="../../D:%5C&#22235;&#20248;&#8220;&#20248;&#35774;&#12289;&#21208;&#12289;&#26631;&#35774;&#12289;&#36719;&#20214;&#35780;&#23457;%5C2013&#24180;&#22235;&#20248;&#35780;&#23457;%5C&#35780;&#23457;&#32467;&#26524;%5C&#21208;&#23519;%5C&#27494;&#21208;13%5C&#28251;&#27743;&#40857;&#33150;&#21407;&#26009;&#21378;&#30003;&#25253;&#20840;&#22269;&#20918;&#37329;&#34892;&#19994;&#20248;&#31168;&#24037;&#31243;&#26448;&#26009;&#65288;&#31616;&#21270;&#29256;&#65289;" TargetMode="External"/><Relationship Id="rId14" Type="http://schemas.openxmlformats.org/officeDocument/2006/relationships/hyperlink" Target="../../D:%5C&#22235;&#20248;&#8220;&#20248;&#35774;&#12289;&#21208;&#12289;&#26631;&#35774;&#12289;&#36719;&#20214;&#35780;&#23457;%5C2013&#24180;&#22235;&#20248;&#35780;&#23457;%5C&#35780;&#23457;&#32467;&#26524;%5C&#21208;&#23519;%5C&#27784;&#21208;4%5C&#26604;&#22484;&#23528;44&#21495;&#20844;&#36335;&#25913;&#24314;&#39033;&#30446;&#21208;&#27979;" TargetMode="External"/><Relationship Id="rId15" Type="http://schemas.openxmlformats.org/officeDocument/2006/relationships/hyperlink" Target="../../D:%5C&#22235;&#20248;&#8220;&#20248;&#35774;&#12289;&#21208;&#12289;&#26631;&#35774;&#12289;&#36719;&#20214;&#35780;&#23457;%5C2013&#24180;&#22235;&#20248;&#35780;&#23457;%5C&#35780;&#23457;&#32467;&#26524;%5C&#21208;&#23519;%5C&#29233;&#22320;4%5C&#25991;&#27700;&#28023;&#23041;" TargetMode="External"/><Relationship Id="rId16" Type="http://schemas.openxmlformats.org/officeDocument/2006/relationships/hyperlink" Target="../../D:%5C&#22235;&#20248;&#8220;&#20248;&#35774;&#12289;&#21208;&#12289;&#26631;&#35774;&#12289;&#36719;&#20214;&#35780;&#23457;%5C2013&#24180;&#22235;&#20248;&#35780;&#23457;%5C&#35780;&#23457;&#32467;&#26524;%5C&#21208;&#23519;%5C&#39318;&#38050;-&#26187;&#20140;&#21378;&#22336;&#22320;&#24418;&#22270;&#27979;&#37327;" TargetMode="External"/><Relationship Id="rId17" Type="http://schemas.openxmlformats.org/officeDocument/2006/relationships/hyperlink" Target="../../D:%5C&#22235;&#20248;&#8220;&#20248;&#35774;&#12289;&#21208;&#12289;&#26631;&#35774;&#12289;&#36719;&#20214;&#35780;&#23457;%5C2013&#24180;&#22235;&#20248;&#35780;&#23457;%5C&#35780;&#23457;&#32467;&#26524;%5C&#21208;&#23519;%5C&#28246;&#21271;&#20013;&#21335;&#21208;&#23519;4%5C&#29662;&#29640;&#21019;&#24847;&#22253;&#22522;&#22353;&#25903;&#25252;" TargetMode="External"/><Relationship Id="rId18" Type="http://schemas.openxmlformats.org/officeDocument/2006/relationships/hyperlink" Target="../../D:%5C&#22235;&#20248;&#8220;&#20248;&#35774;&#12289;&#21208;&#12289;&#26631;&#35774;&#12289;&#36719;&#20214;&#35780;&#23457;%5C2013&#24180;&#22235;&#20248;&#35780;&#23457;%5C&#35780;&#23457;&#32467;&#26524;%5C&#21208;&#23519;%5C&#28246;&#21271;&#20013;&#21335;&#21208;&#23519;4%5C&#28392;&#28023;&#31449;&#65288;&#23721;&#22303;&#24037;&#31243;&#65289;&#35780;&#20248;" TargetMode="External"/><Relationship Id="rId19" Type="http://schemas.openxmlformats.org/officeDocument/2006/relationships/hyperlink" Target="../../D:%5C&#22235;&#20248;&#8220;&#20248;&#35774;&#12289;&#21208;&#12289;&#26631;&#35774;&#12289;&#36719;&#20214;&#35780;&#23457;%5C2013&#24180;&#22235;&#20248;&#35780;&#23457;%5C&#35780;&#23457;&#32467;&#26524;%5C&#21208;&#23519;%5C&#23665;&#19996;&#27491;&#20803;6%5C&#38738;&#23707;&#21363;&#22696;&#23453;&#40857;&#22478;&#24066;&#24191;&#22330;&#26729;&#22522;&#24037;&#31243;" TargetMode="External"/><Relationship Id="rId20" Type="http://schemas.openxmlformats.org/officeDocument/2006/relationships/hyperlink" Target="../../D:%5C&#22235;&#20248;&#8220;&#20248;&#35774;&#12289;&#21208;&#12289;&#26631;&#35774;&#12289;&#36719;&#20214;&#35780;&#23457;%5C2013&#24180;&#22235;&#20248;&#35780;&#23457;%5C&#35780;&#23457;&#32467;&#26524;%5C&#21208;&#23519;%5C&#23665;&#19996;&#27491;&#20803;6%5C&#21326;&#28070;&#30005;&#21147;(&#36154;&#24030;)&#26377;&#38480;&#20844;&#21496;&#19968;&#26399;&#26729;&#22522;&#24037;&#31243;&#30003;&#25253;&#26448;&#26009;.doc" TargetMode="External"/><Relationship Id="rId21" Type="http://schemas.openxmlformats.org/officeDocument/2006/relationships/hyperlink" Target="../../D:%5C&#22235;&#20248;&#8220;&#20248;&#35774;&#12289;&#21208;&#12289;&#26631;&#35774;&#12289;&#36719;&#20214;&#35780;&#23457;%5C2013&#24180;&#22235;&#20248;&#35780;&#23457;%5C&#35780;&#23457;&#32467;&#26524;%5C&#21208;&#23519;%5C&#23665;&#19996;&#27491;&#20803;6%5C&#26646;&#38686;&#27969;&#21475;&#23614;&#30719;&#31283;&#23450;&#24615;&#24211;&#21208;&#23519;&#24037;&#31243;" TargetMode="External"/><Relationship Id="rId22" Type="http://schemas.openxmlformats.org/officeDocument/2006/relationships/hyperlink" Target="../../D:%5C&#22235;&#20248;&#8220;&#20248;&#35774;&#12289;&#21208;&#12289;&#26631;&#35774;&#12289;&#36719;&#20214;&#35780;&#23457;%5C2013&#24180;&#22235;&#20248;&#35780;&#23457;%5C&#35780;&#23457;&#32467;&#26524;%5C&#21208;&#23519;%5C&#23665;&#35199;&#22826;&#38050;-&#22826;&#38050;&#21152;&#24037;&#21378;&#20918;&#37329;&#38500;&#23576;&#28784;&#36164;&#28304;&#21270;&#24037;&#31243;" TargetMode="External"/><Relationship Id="rId23" Type="http://schemas.openxmlformats.org/officeDocument/2006/relationships/hyperlink" Target="../../D:%5C&#22235;&#20248;&#8220;&#20248;&#35774;&#12289;&#21208;&#12289;&#26631;&#35774;&#12289;&#36719;&#20214;&#35780;&#23457;%5C2013&#24180;&#22235;&#20248;&#35780;&#23457;%5C&#35780;&#23457;&#32467;&#26524;%5C&#21208;&#23519;%5C&#22235;&#24029;&#34560;&#36890;5%5C&#23041;&#36828;&#38050;&#38081;&#26377;&#38480;&#20844;&#21496;&#38034;&#38043;&#36164;&#28304;&#32508;&#21512;&#21033;&#29992;&#39033;&#30446;(&#29615;&#35780;)&#27700;&#25991;&#22320;&#36136;&#35843;&#26597;" TargetMode="External"/><Relationship Id="rId24" Type="http://schemas.openxmlformats.org/officeDocument/2006/relationships/hyperlink" Target="../../D:%5C&#22235;&#20248;&#8220;&#20248;&#35774;&#12289;&#21208;&#12289;&#26631;&#35774;&#12289;&#36719;&#20214;&#35780;&#23457;%5C2013&#24180;&#22235;&#20248;&#35780;&#23457;%5C&#35780;&#23457;&#32467;&#26524;%5C&#21208;&#23519;%5C&#22235;&#24029;&#34560;&#36890;5%5C&#27146;&#21326;" TargetMode="External"/><Relationship Id="rId25" Type="http://schemas.openxmlformats.org/officeDocument/2006/relationships/hyperlink" Target="../../D:%5C&#22235;&#20248;&#8220;&#20248;&#35774;&#12289;&#21208;&#12289;&#26631;&#35774;&#12289;&#36719;&#20214;&#35780;&#23457;%5C2013&#24180;&#22235;&#20248;&#35780;&#23457;%5C&#35780;&#23457;&#32467;&#26524;%5C&#21208;&#23519;%5C&#22235;&#24029;&#30465;&#20918;&#37329;&#22320;&#36136;&#21208;&#26597;&#23616;&#27979;&#32472;&#24037;&#31243;&#22823;&#38431;2%5C&#21452;&#27969;&#21439;&#21439;&#22495;&#35268;&#21010;&#29992;&#22270;&#28385;&#35206;&#30422;&#21450;&#26816;&#26597;&#39564;&#25910;&#24037;&#31243;&#37319;&#36141;&#39033;&#30446;&#65288;&#26032;&#20852;&#12289;&#30333;&#27801;&#12289;&#22826;&#24179;&#29255;&#21306;&#22320;&#24418;&#22270;&#27979;&#32472;&#24037;&#31243;&#65289;" TargetMode="External"/><Relationship Id="rId26" Type="http://schemas.openxmlformats.org/officeDocument/2006/relationships/hyperlink" Target="../../D:%5C&#22235;&#20248;&#8220;&#20248;&#35774;&#12289;&#21208;&#12289;&#26631;&#35774;&#12289;&#36719;&#20214;&#35780;&#23457;%5C2013&#24180;&#22235;&#20248;&#35780;&#23457;%5C&#35780;&#23457;&#32467;&#26524;%5C&#21208;&#23519;%5C&#20140;&#20918;5%5C&#40594;&#40607;&#23665;&#29255;&#21306;&#24066;&#25919;&#37197;&#22871;&#35774;&#26045;&#24037;&#31243;&#23721;&#22303;&#24037;&#31243;&#35774;&#35745;&#30003;&#25253;&#26448;&#26009;.doc" TargetMode="External"/><Relationship Id="rId27" Type="http://schemas.openxmlformats.org/officeDocument/2006/relationships/hyperlink" Target="../../D:%5C&#22235;&#20248;&#8220;&#20248;&#35774;&#12289;&#21208;&#12289;&#26631;&#35774;&#12289;&#36719;&#20214;&#35780;&#23457;%5C2013&#24180;&#22235;&#20248;&#35780;&#23457;%5C&#35780;&#23457;&#32467;&#26524;%5C&#21208;&#23519;%5C&#20140;&#20918;5%5C&#21271;&#20140;&#24066;&#26397;&#38451;&#21306;&#24120;&#33829;&#20065;&#23621;&#20303;&#21450;&#20844;&#20849;&#26381;&#21153;&#35774;&#26045;&#31561;&#29992;&#22320;A&#32452;&#22242;&#24037;&#31243;&#23721;&#22303;&#24037;&#31243;&#21208;&#23519;&#39033;&#30446;&#30003;&#25253;&#26448;&#26009;.pdf" TargetMode="External"/><Relationship Id="rId28" Type="http://schemas.openxmlformats.org/officeDocument/2006/relationships/hyperlink" Target="../../D:%5C&#22235;&#20248;&#8220;&#20248;&#35774;&#12289;&#21208;&#12289;&#26631;&#35774;&#12289;&#36719;&#20214;&#35780;&#23457;%5C2013&#24180;&#22235;&#20248;&#35780;&#23457;%5C&#35780;&#23457;&#32467;&#26524;%5C&#21208;&#23519;%5C&#38271;&#22825;2%5C&#28248;&#38050;&#30721;&#22836;&#24037;&#31243;&#21208;&#23519;" TargetMode="External"/><Relationship Id="rId29" Type="http://schemas.openxmlformats.org/officeDocument/2006/relationships/hyperlink" Target="../../D:%5C&#22235;&#20248;&#8220;&#20248;&#35774;&#12289;&#21208;&#12289;&#26631;&#35774;&#12289;&#36719;&#20214;&#35780;&#23457;%5C2013&#24180;&#22235;&#20248;&#35780;&#23457;%5C&#35780;&#23457;&#32467;&#26524;%5C&#21208;&#23519;%5C&#25104;&#21208;5%5C1&#65306;&#25856;&#26525;&#33457;&#38050;&#38081;&#65288;&#38598;&#22242;&#65289;&#20844;&#21496;&#35199;&#26124;&#38034;&#38043;&#36164;&#28304;&#32508;&#21512;&#21033;&#29992;&#39033;&#30446;&#28903;" TargetMode="External"/><Relationship Id="rId30" Type="http://schemas.openxmlformats.org/officeDocument/2006/relationships/hyperlink" Target="../../D:%5C&#22235;&#20248;&#8220;&#20248;&#35774;&#12289;&#21208;&#12289;&#26631;&#35774;&#12289;&#36719;&#20214;&#35780;&#23457;%5C2013&#24180;&#22235;&#20248;&#35780;&#23457;%5C&#35780;&#23457;&#32467;&#26524;%5C&#21208;&#23519;%5C&#25104;&#21208;5%5C4&#65306;&#35199;&#27668;&#19996;&#36755;&#20108;&#32447;&#31649;&#36947;&#24037;&#31243;&#36718;&#21335;&#8212;&#21520;&#40065;&#30058;&#25903;&#24178;&#32447;" TargetMode="External"/><Relationship Id="rId31" Type="http://schemas.openxmlformats.org/officeDocument/2006/relationships/hyperlink" Target="../../D:%5C&#22235;&#20248;&#8220;&#20248;&#35774;&#12289;&#21208;&#12289;&#26631;&#35774;&#12289;&#36719;&#20214;&#35780;&#23457;%5C2013&#24180;&#22235;&#20248;&#35780;&#23457;%5C&#35780;&#23457;&#32467;&#26524;%5C&#21208;&#23519;%5C&#25104;&#21208;5%5C5&#65306;&#22235;&#24029;&#30465;&#38406;&#20013;&#24066;&#26771;&#28540;&#23467;&#26449;&#28369;&#22369;&#24212;&#24613;&#27835;&#29702;&#24037;&#31243;&#21208;&#26597;&#12289;&#35774;&#35745;" TargetMode="External"/><Relationship Id="rId32" Type="http://schemas.openxmlformats.org/officeDocument/2006/relationships/hyperlink" Target="../../D:%5C&#22235;&#20248;&#8220;&#20248;&#35774;&#12289;&#21208;&#12289;&#26631;&#35774;&#12289;&#36719;&#20214;&#35780;&#23457;%5C2013&#24180;&#22235;&#20248;&#35780;&#23457;%5C&#35780;&#23457;&#32467;&#26524;%5C&#21208;&#23519;%5C&#20013;&#20918;&#22320;&#35199;&#21271;&#23721;&#22303;3&#26080;&#36164;&#26009;%5C&#23425;&#19996;&#22320;&#21306;&#38081;&#36335;&#30005;&#27668;&#21270;&#25913;&#36896;&#39033;&#30446;.doc" TargetMode="External"/><Relationship Id="rId33" Type="http://schemas.openxmlformats.org/officeDocument/2006/relationships/hyperlink" Target="../../D:%5C&#22235;&#20248;&#8220;&#20248;&#35774;&#12289;&#21208;&#12289;&#26631;&#35774;&#12289;&#36719;&#20214;&#35780;&#23457;%5C2013&#24180;&#22235;&#20248;&#35780;&#23457;%5C&#35780;&#23457;&#32467;&#26524;%5C&#21208;&#23519;%5C&#22320;&#21208;3%5C&#21704;&#29305;&#37329;&#34701;&#20013;&#24515;-&#20248;&#31168;&#24037;&#31243;" TargetMode="External"/><Relationship Id="rId34" Type="http://schemas.openxmlformats.org/officeDocument/2006/relationships/hyperlink" Target="../../D:%5C&#22235;&#20248;&#8220;&#20248;&#35774;&#12289;&#21208;&#12289;&#26631;&#35774;&#12289;&#36719;&#20214;&#35780;&#23457;%5C2013&#24180;&#22235;&#20248;&#35780;&#23457;%5C&#35780;&#23457;&#32467;&#26524;%5C&#21208;&#23519;%5C&#27494;&#21208;13%5C&#38451;&#27849;&#20864;&#19996;&#27700;&#27877;&#36793;&#22369;&#25903;&#25252;&#24037;&#31243;" TargetMode="External"/><Relationship Id="rId35" Type="http://schemas.openxmlformats.org/officeDocument/2006/relationships/hyperlink" Target="../../D:%5C&#22235;&#20248;&#8220;&#20248;&#35774;&#12289;&#21208;&#12289;&#26631;&#35774;&#12289;&#36719;&#20214;&#35780;&#23457;%5C2013&#24180;&#22235;&#20248;&#35780;&#23457;%5C&#35780;&#23457;&#32467;&#26524;%5C&#21208;&#23519;%5C&#27494;&#21208;13%5C&#38451;&#26149;&#28369;&#22369;&#27835;&#29702;" TargetMode="External"/><Relationship Id="rId36" Type="http://schemas.openxmlformats.org/officeDocument/2006/relationships/hyperlink" Target="../../D:%5C&#22235;&#20248;&#8220;&#20248;&#35774;&#12289;&#21208;&#12289;&#26631;&#35774;&#12289;&#36719;&#20214;&#35780;&#23457;%5C2013&#24180;&#22235;&#20248;&#35780;&#23457;%5C&#35780;&#23457;&#32467;&#26524;%5C&#21208;&#23519;%5C&#27494;&#21208;13%5C&#36149;&#24030;&#20011;&#20182;&#37329;&#30719;&#23614;&#30719;&#24211;&#32508;&#21512;&#24037;&#31243;.doc" TargetMode="External"/><Relationship Id="rId37" Type="http://schemas.openxmlformats.org/officeDocument/2006/relationships/hyperlink" Target="../../D:%5C&#22235;&#20248;&#8220;&#20248;&#35774;&#12289;&#21208;&#12289;&#26631;&#35774;&#12289;&#36719;&#20214;&#35780;&#23457;%5C2013&#24180;&#22235;&#20248;&#35780;&#23457;%5C&#35780;&#23457;&#32467;&#26524;%5C&#21208;&#23519;%5C&#27494;&#21208;13%5C&#23453;&#38050;&#32929;&#20221;&#28966;&#28809;&#31995;&#32479;&#21319;&#32423;&#32508;&#21512;&#25913;&#36896;&#24037;&#31243;&#21208;&#23519;&#31995;&#21015;&#39033;&#30446;" TargetMode="External"/><Relationship Id="rId38" Type="http://schemas.openxmlformats.org/officeDocument/2006/relationships/hyperlink" Target="../../D:%5C&#22235;&#20248;&#8220;&#20248;&#35774;&#12289;&#21208;&#12289;&#26631;&#35774;&#12289;&#36719;&#20214;&#35780;&#23457;%5C2013&#24180;&#22235;&#20248;&#35780;&#23457;%5C&#35780;&#23457;&#32467;&#26524;%5C&#21208;&#23519;%5C&#27494;&#21208;13%5C&#26757;&#38050;&#20135;&#21697;&#32467;&#26500;&#35843;&#25972;&#25216;&#26415;&#25913;&#36896;&#24037;&#31243;" TargetMode="External"/><Relationship Id="rId39" Type="http://schemas.openxmlformats.org/officeDocument/2006/relationships/hyperlink" Target="../../D:%5C&#22235;&#20248;&#8220;&#20248;&#35774;&#12289;&#21208;&#12289;&#26631;&#35774;&#12289;&#36719;&#20214;&#35780;&#23457;%5C2013&#24180;&#22235;&#20248;&#35780;&#23457;%5C&#35780;&#23457;&#32467;&#26524;%5C&#21208;&#23519;%5C&#27494;&#21208;13%5C&#26757;&#38050;&#35268;&#21010;&#20108;&#26399;&#31995;&#21015;&#39033;&#30446;&#35814;&#21208;" TargetMode="External"/><Relationship Id="rId40" Type="http://schemas.openxmlformats.org/officeDocument/2006/relationships/hyperlink" Target="../../D:%5C&#22235;&#20248;&#8220;&#20248;&#35774;&#12289;&#21208;&#12289;&#26631;&#35774;&#12289;&#36719;&#20214;&#35780;&#23457;%5C2013&#24180;&#22235;&#20248;&#35780;&#23457;%5C&#35780;&#23457;&#32467;&#26524;%5C&#21208;&#23519;%5C&#27494;&#21208;13%5C&#27494;&#38050;&#20108;&#26399;&#25253;&#20248;&#26448;&#26009;.pdf" TargetMode="External"/><Relationship Id="rId41" Type="http://schemas.openxmlformats.org/officeDocument/2006/relationships/hyperlink" Target="../../D:%5C&#22235;&#20248;&#8220;&#20248;&#35774;&#12289;&#21208;&#12289;&#26631;&#35774;&#12289;&#36719;&#20214;&#35780;&#23457;%5C2013&#24180;&#22235;&#20248;&#35780;&#23457;%5C&#35780;&#23457;&#32467;&#26524;%5C&#21208;&#23519;%5C&#20013;&#20918;&#24314;&#24037;4%5C&#22269;&#27888;&#24191;&#22330;&#30003;&#25253;&#26448;&#26009;" TargetMode="External"/><Relationship Id="rId42" Type="http://schemas.openxmlformats.org/officeDocument/2006/relationships/hyperlink" Target="../../D:%5C&#22235;&#20248;&#8220;&#20248;&#35774;&#12289;&#21208;&#12289;&#26631;&#35774;&#12289;&#36719;&#20214;&#35780;&#23457;%5C2013&#24180;&#22235;&#20248;&#35780;&#23457;%5C&#35780;&#23457;&#32467;&#26524;%5C&#21208;&#23519;%5C&#20013;&#20918;&#24314;&#24037;4%5C&#19994;&#23433;&#21322;&#23665;&#20844;&#39302;&#30003;&#25253;&#26448;&#26009;" TargetMode="External"/><Relationship Id="rId43" Type="http://schemas.openxmlformats.org/officeDocument/2006/relationships/hyperlink" Target="../../D:%5C&#22235;&#20248;&#8220;&#20248;&#35774;&#12289;&#21208;&#12289;&#26631;&#35774;&#12289;&#36719;&#20214;&#35780;&#23457;%5C2013&#24180;&#22235;&#20248;&#35780;&#23457;%5C&#35780;&#23457;&#32467;&#26524;%5C&#21208;&#23519;%5C&#27784;&#21208;4%5C&#20013;&#20918;&#32622;&#19994;&#8226;&#19975;&#38534;&#24191;&#22330;&#39033;&#30446;&#22522;&#22353;&#25903;&#25252;&#21450;&#38477;&#27700;&#24037;&#31243;" TargetMode="External"/><Relationship Id="rId44" Type="http://schemas.openxmlformats.org/officeDocument/2006/relationships/hyperlink" Target="../../D:%5C&#22235;&#20248;&#8220;&#20248;&#35774;&#12289;&#21208;&#12289;&#26631;&#35774;&#12289;&#36719;&#20214;&#35780;&#23457;%5C2013&#24180;&#22235;&#20248;&#35780;&#23457;%5C&#35780;&#23457;&#32467;&#26524;%5C&#21208;&#23519;%5C&#37325;&#38050;-&#37325;&#38050;&#29615;&#20445;&#25644;&#36801;2&#215;2500m3&#39640;&#28809;&#28860;&#38081;&#24037;&#31243;&#21208;&#23519;" TargetMode="External"/><Relationship Id="rId45" Type="http://schemas.openxmlformats.org/officeDocument/2006/relationships/hyperlink" Target="../../D:%5C&#22235;&#20248;&#8220;&#20248;&#35774;&#12289;&#21208;&#12289;&#26631;&#35774;&#12289;&#36719;&#20214;&#35780;&#23457;%5C2013&#24180;&#22235;&#20248;&#35780;&#23457;%5C&#35780;&#23457;&#32467;&#26524;%5C&#21208;&#23519;%5C&#29233;&#22320;4%5C&#21776;&#23665;&#39318;&#30719;&#25253;&#20248;&#25991;&#20214;" TargetMode="External"/><Relationship Id="rId46" Type="http://schemas.openxmlformats.org/officeDocument/2006/relationships/hyperlink" Target="../../D:%5C&#22235;&#20248;&#8220;&#20248;&#35774;&#12289;&#21208;&#12289;&#26631;&#35774;&#12289;&#36719;&#20214;&#35780;&#23457;%5C2013&#24180;&#22235;&#20248;&#35780;&#23457;%5C&#35780;&#23457;&#32467;&#26524;%5C&#21208;&#23519;%5C&#19996;&#21271;&#23721;&#22303;3%5C&#27979;&#32472;-&#20918;&#37329;&#34892;&#19994;&#20248;&#36136;&#24037;&#31243;&#25991;&#20214;&#65288;&#40784;&#22823;&#23665;&#30719;&#22320;&#24418;&#22270;&#65289;" TargetMode="External"/><Relationship Id="rId47" Type="http://schemas.openxmlformats.org/officeDocument/2006/relationships/hyperlink" Target="../../D:%5C&#22235;&#20248;&#8220;&#20248;&#35774;&#12289;&#21208;&#12289;&#26631;&#35774;&#12289;&#36719;&#20214;&#35780;&#23457;%5C2013&#24180;&#22235;&#20248;&#35780;&#23457;%5C&#35780;&#23457;&#32467;&#26524;%5C&#21208;&#23519;%5C&#19996;&#21271;&#23721;&#22303;3%5C&#38797;&#23665;&#26032;&#22411;&#21830;&#36152;&#22478;&#24314;&#31569;&#32508;&#21512;&#20307;&#23721;&#22303;&#24037;&#31243;&#21208;&#23519;" TargetMode="External"/><Relationship Id="rId48" Type="http://schemas.openxmlformats.org/officeDocument/2006/relationships/hyperlink" Target="../../D:%5C&#22235;&#20248;&#8220;&#20248;&#35774;&#12289;&#21208;&#12289;&#26631;&#35774;&#12289;&#36719;&#20214;&#35780;&#23457;%5C2013&#24180;&#22235;&#20248;&#35780;&#23457;%5C&#35780;&#23457;&#32467;&#26524;%5C&#21208;&#23519;%5C&#28246;&#21271;&#20013;&#21335;&#21208;&#23519;4%5C&#28246;&#21271;&#20013;&#28895;&#27494;&#27721;&#21367;&#28895;&#21378;&#38180;&#20987;&#31649;&#26729;&#24037;&#31243;" TargetMode="External"/><Relationship Id="rId49" Type="http://schemas.openxmlformats.org/officeDocument/2006/relationships/hyperlink" Target="../../D:%5C&#22235;&#20248;&#8220;&#20248;&#35774;&#12289;&#21208;&#12289;&#26631;&#35774;&#12289;&#36719;&#20214;&#35780;&#23457;%5C2013&#24180;&#22235;&#20248;&#35780;&#23457;%5C&#35780;&#23457;&#32467;&#26524;%5C&#21208;&#23519;%5C&#23665;&#19996;&#27491;&#20803;6%5C&#23665;&#19996;&#30465;&#20844;&#23433;&#21381;&#20844;&#23433;&#25216;&#26415;&#27004;&#22522;&#22353;&#25903;&#25252;&#24037;&#31243;" TargetMode="External"/><Relationship Id="rId50" Type="http://schemas.openxmlformats.org/officeDocument/2006/relationships/hyperlink" Target="../../D:%5C&#22235;&#20248;&#8220;&#20248;&#35774;&#12289;&#21208;&#12289;&#26631;&#35774;&#12289;&#36719;&#20214;&#35780;&#23457;%5C2013&#24180;&#22235;&#20248;&#35780;&#23457;%5C&#35780;&#23457;&#32467;&#26524;%5C&#21208;&#23519;%5C&#23665;&#19996;&#27491;&#20803;6%5C&#29790;&#37117;&#24191;&#22330;&#21208;&#23519;&#24037;&#31243;" TargetMode="External"/><Relationship Id="rId51" Type="http://schemas.openxmlformats.org/officeDocument/2006/relationships/hyperlink" Target="../../D:%5C&#22235;&#20248;&#8220;&#20248;&#35774;&#12289;&#21208;&#12289;&#26631;&#35774;&#12289;&#36719;&#20214;&#35780;&#23457;%5C2013&#24180;&#22235;&#20248;&#35780;&#23457;%5C&#35780;&#23457;&#32467;&#26524;%5C&#21208;&#23519;%5C&#23665;&#35199;&#20918;&#37329;&#23721;&#22303;2%5C&#22823;&#21095;&#38498;" TargetMode="External"/><Relationship Id="rId52" Type="http://schemas.openxmlformats.org/officeDocument/2006/relationships/hyperlink" Target="../../D:%5C&#22235;&#20248;&#8220;&#20248;&#35774;&#12289;&#21208;&#12289;&#26631;&#35774;&#12289;&#36719;&#20214;&#35780;&#23457;%5C2013&#24180;&#22235;&#20248;&#35780;&#23457;%5C&#35780;&#23457;&#32467;&#26524;%5C&#21208;&#23519;%5C&#22235;&#24029;&#34560;&#36890;5%5C&#23452;&#23486;&#40857;&#28070;&#22269;&#38469;&#22320;&#22522;&#22788;&#29702;" TargetMode="External"/><Relationship Id="rId53" Type="http://schemas.openxmlformats.org/officeDocument/2006/relationships/hyperlink" Target="../../D:%5C&#22235;&#20248;&#8220;&#20248;&#35774;&#12289;&#21208;&#12289;&#26631;&#35774;&#12289;&#36719;&#20214;&#35780;&#23457;%5C2013&#24180;&#22235;&#20248;&#35780;&#23457;%5C&#35780;&#23457;&#32467;&#26524;%5C&#21208;&#23519;%5C&#22235;&#24029;&#30465;&#20918;&#37329;&#22320;&#36136;&#21208;&#26597;&#23616;&#27979;&#32472;&#24037;&#31243;&#22823;&#38431;2%5C&#24429;&#23665;&#21439;&#38738;&#40857;&#38215;1500&#22320;&#24418;&#22270;&#27979;&#32472;&#21450;12000&#22320;&#24418;&#22270;&#32534;&#32472;&#24037;&#31243;" TargetMode="External"/><Relationship Id="rId54" Type="http://schemas.openxmlformats.org/officeDocument/2006/relationships/hyperlink" Target="../../D:%5C&#22235;&#20248;&#8220;&#20248;&#35774;&#12289;&#21208;&#12289;&#26631;&#35774;&#12289;&#36719;&#20214;&#35780;&#23457;%5C2013&#24180;&#22235;&#20248;&#35780;&#23457;%5C&#35780;&#23457;&#32467;&#26524;%5C&#21208;&#23519;%5C&#20140;&#20918;5%5C&#28145;&#22323;&#22777;&#29590;&#26578;&#29590;&#24191;&#22330;&#39033;&#30446;&#22522;&#22353;&#25903;&#25252;&#35774;&#35745;.doc" TargetMode="External"/><Relationship Id="rId55" Type="http://schemas.openxmlformats.org/officeDocument/2006/relationships/hyperlink" Target="../../D:%5C&#22235;&#20248;&#8220;&#20248;&#35774;&#12289;&#21208;&#12289;&#26631;&#35774;&#12289;&#36719;&#20214;&#35780;&#23457;%5C2013&#24180;&#22235;&#20248;&#35780;&#23457;%5C&#35780;&#23457;&#32467;&#26524;%5C&#21208;&#23519;%5C&#20140;&#20918;5%5C&#28145;&#22323;&#20013;&#33322;&#22478;&#39033;&#30446;GMH&#22320;&#22359;&#22522;&#22353;&#25903;&#25252;&#35774;&#35745;&#30003;&#25253;&#26448;&#26009;.doc" TargetMode="External"/><Relationship Id="rId56" Type="http://schemas.openxmlformats.org/officeDocument/2006/relationships/hyperlink" Target="../../D:%5C&#22235;&#20248;&#8220;&#20248;&#35774;&#12289;&#21208;&#12289;&#26631;&#35774;&#12289;&#36719;&#20214;&#35780;&#23457;%5C2013&#24180;&#22235;&#20248;&#35780;&#23457;%5C&#35780;&#23457;&#32467;&#26524;%5C&#21208;&#23519;%5C&#20140;&#20918;5%5C&#28145;&#22323;&#22235;&#23395;&#24481;&#22253;&#39033;&#30446;&#22522;&#22353;&#25903;&#25252;&#24037;&#31243;&#35774;&#35745;&#30003;&#25253;&#26448;&#26009;.doc" TargetMode="External"/><Relationship Id="rId57" Type="http://schemas.openxmlformats.org/officeDocument/2006/relationships/hyperlink" Target="../../D:%5C&#22235;&#20248;&#8220;&#20248;&#35774;&#12289;&#21208;&#12289;&#26631;&#35774;&#12289;&#36719;&#20214;&#35780;&#23457;%5C2013&#24180;&#22235;&#20248;&#35780;&#23457;%5C&#35780;&#23457;&#32467;&#26524;%5C&#21208;&#23519;%5C&#25104;&#21208;5%5C2&#65306;&#25104;&#37117;&#22823;&#28304;&#21830;&#19994;&#21830;&#21153;&#26680;&#24515;&#21306;&#22320;&#19979;&#31354;&#38388;&#24314;&#35774;&#24037;&#31243;&#23721;&#22303;&#24037;&#31243;&#21208;" TargetMode="External"/><Relationship Id="rId58" Type="http://schemas.openxmlformats.org/officeDocument/2006/relationships/hyperlink" Target="../../D:%5C&#22235;&#20248;&#8220;&#20248;&#35774;&#12289;&#21208;&#12289;&#26631;&#35774;&#12289;&#36719;&#20214;&#35780;&#23457;%5C2013&#24180;&#22235;&#20248;&#35780;&#23457;%5C&#35780;&#23457;&#32467;&#26524;%5C&#21208;&#23519;%5C&#20013;&#20918;&#22320;&#35199;&#21271;&#23721;&#22303;3&#26080;&#36164;&#26009;%5C&#35199;&#23433;&#37038;&#30005;&#23398;&#38498;&#26045;&#24037;&#30003;&#25253;&#26448;&#26009;" TargetMode="External"/><Relationship Id="rId59" Type="http://schemas.openxmlformats.org/officeDocument/2006/relationships/hyperlink" Target="../../D:%5C&#22235;&#20248;&#8220;&#20248;&#35774;&#12289;&#21208;&#12289;&#26631;&#35774;&#12289;&#36719;&#20214;&#35780;&#23457;%5C2013&#24180;&#22235;&#20248;&#35780;&#23457;%5C&#35780;&#23457;&#32467;&#26524;%5C&#21208;&#23519;%5C&#22320;&#21208;3%5C&#20154;&#27665;&#22823;&#21414;&#26729;&#22522;&#24037;&#31243;" TargetMode="External"/><Relationship Id="rId60" Type="http://schemas.openxmlformats.org/officeDocument/2006/relationships/hyperlink" Target="../../D:%5C&#22235;&#20248;&#8220;&#20248;&#35774;&#12289;&#21208;&#12289;&#26631;&#35774;&#12289;&#36719;&#20214;&#35780;&#23457;%5C2013&#24180;&#22235;&#20248;&#35780;&#23457;%5C&#35780;&#23457;&#32467;&#26524;%5C&#21208;&#23519;%5C&#22320;&#21208;3%5C&#37026;&#21488;&#19990;&#36152;&#20013;&#24515;&#65288;&#19968;&#26399;&#65289;&#22522;&#22353;&#25903;&#25252;&#12289;&#38477;&#27700;&#24037;&#31243;.doc" TargetMode="External"/><Relationship Id="rId61" Type="http://schemas.openxmlformats.org/officeDocument/2006/relationships/hyperlink" Target="../../D:%5C&#22235;&#20248;&#8220;&#20248;&#35774;&#12289;&#21208;&#12289;&#26631;&#35774;&#12289;&#36719;&#20214;&#35780;&#23457;%5C2013&#24180;&#22235;&#20248;&#35780;&#23457;%5C&#35780;&#23457;&#32467;&#26524;%5C&#21208;&#23519;%5C&#20013;&#20918;&#24314;&#24037;4%5C&#20918;&#24314;&#21327;&#21208;&#23519;&#30003;&#25253;-&#20013;&#20918;&#24314;&#24037;&#35774;&#35745;&#30740;&#21457;&#22823;&#21414;-&#21208;&#23519;" TargetMode="External"/><Relationship Id="rId62" Type="http://schemas.openxmlformats.org/officeDocument/2006/relationships/hyperlink" Target="../../D:%5C&#22235;&#20248;&#8220;&#20248;&#35774;&#12289;&#21208;&#12289;&#26631;&#35774;&#12289;&#36719;&#20214;&#35780;&#23457;%5C2013&#24180;&#22235;&#20248;&#35780;&#23457;%5C&#35780;&#23457;&#32467;&#26524;%5C&#21208;&#23519;%5C&#20013;&#20918;&#24314;&#24037;4%5C&#40527;&#28070;&#34013;&#28023;B&#21306;&#19968;&#26399;&#30003;&#25253;&#26448;&#26009;" TargetMode="External"/><Relationship Id="rId63" Type="http://schemas.openxmlformats.org/officeDocument/2006/relationships/hyperlink" Target="../../D:%5C&#22235;&#20248;&#8220;&#20248;&#35774;&#12289;&#21208;&#12289;&#26631;&#35774;&#12289;&#36719;&#20214;&#35780;&#23457;%5C2013&#24180;&#22235;&#20248;&#35780;&#23457;%5C&#35780;&#23457;&#32467;&#26524;%5C&#21208;&#23519;%5C&#27784;&#21208;4%5C&#24800;&#27665;&#39336;&#33489;&#22320;&#19979;&#23460;&#22522;&#22353;&#25903;&#25252;&#12289;&#38477;&#27700;&#21450;&#22303;&#26041;&#25366;&#36816;&#24037;&#31243;" TargetMode="External"/><Relationship Id="rId64" Type="http://schemas.openxmlformats.org/officeDocument/2006/relationships/hyperlink" Target="../../D:%5C&#22235;&#20248;&#8220;&#20248;&#35774;&#12289;&#21208;&#12289;&#26631;&#35774;&#12289;&#36719;&#20214;&#35780;&#23457;%5C2013&#24180;&#22235;&#20248;&#35780;&#23457;%5C&#35780;&#23457;&#32467;&#26524;%5C&#21208;&#23519;%5C&#27784;&#21208;4%5C&#20013;&#22269;&#21307;&#31185;&#22823;&#23398;&#38468;&#23646;&#30427;&#20140;&#21307;&#38498;&#24613;&#35786;&#22919;&#20799;&#30149;&#25151;&#25945;&#23398;&#27004;&#22522;&#22353;&#25903;&#25252;&#21450;&#38477;&#27700;&#24037;&#31243;"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2:00Z</dcterms:created>
  <dc:creator>微软用户</dc:creator>
  <dc:description/>
  <cp:keywords/>
  <dc:language>en-US</dc:language>
  <cp:lastModifiedBy>微软用户</cp:lastModifiedBy>
  <dcterms:modified xsi:type="dcterms:W3CDTF">2013-08-07T07:24:00Z</dcterms:modified>
  <cp:revision>1</cp:revision>
  <dc:subject/>
  <dc:title>附件1</dc:title>
</cp:coreProperties>
</file>