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eastAsia="仿宋;宋体" w:cs="仿宋;宋体" w:ascii="仿宋;宋体" w:hAnsi="仿宋;宋体"/>
          <w:b/>
          <w:sz w:val="36"/>
          <w:szCs w:val="36"/>
        </w:rPr>
        <w:t>2013</w:t>
      </w:r>
      <w:r>
        <w:rPr>
          <w:rFonts w:ascii="仿宋;宋体" w:hAnsi="仿宋;宋体" w:cs="仿宋;宋体" w:eastAsia="仿宋;宋体"/>
          <w:b/>
          <w:sz w:val="36"/>
          <w:szCs w:val="36"/>
        </w:rPr>
        <w:t>年度第十三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092"/>
        <w:gridCol w:w="336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类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共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新天津生态城起步区科技园研发大厦二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新天津生态城投资开发有限公司、天津生态城绿色建筑研究院有限公司、天津市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新天津生态城城市管理服务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津生态城投资开发有限公司、天津生态城绿色建筑研究院有限公司、北京墨臣建筑设计事务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苏州东沙湖股权投资中心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E0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建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苏州工业园区银瑞资产管理有限公司、中国建筑科学研究院上海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北京亚信联创研发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亚信联创科技（中国）有限公司、清华大学建筑学院、北京市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津生态城动漫园社区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天津生态城建设投资有限公司、天津生态城绿色建筑研究院有限公司、天津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市四川中路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普益大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电气（集团）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金华万达广场购物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金华万达广场投资有限公司、浙江联泰建筑节能科技有限公司、华汇工程设计集团股份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共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虹桥商务核心区九号地块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III-D02-0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三湘湘虹广场（办公楼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湘虹置业有限公司、上海市建筑科学研究院（集团）有限公司、海南（上海）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虹桥新地中心项目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上海青庭新地置业有限公司、上海建筑设计研究院有限公司、上海市建筑科学研究院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南京江宁万达广场西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（大商业和甲级写字楼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南京江宁万达广场有限公司、中国建筑上海设计研究院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南京江宁万达广场东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（酒店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南京江宁万达广场有限公司、中国建筑上海设计研究院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宝鸡市世苑大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陕西世苑建设有限公司、无锡中粮工程科技有限公司西安设计院、西安建筑科技大学绿色建筑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广西妇女儿童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广西壮族自治区妇幼保健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南宁华润中心二期南写字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华润置地（南宁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肥安建大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安徽建工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共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中铁商务广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铁置业集团有限公司石家庄分公司、深圳市筑博工程设计有限公司、河北省建筑科学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国人民银行西安分行办公楼及附属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国人民银行西安分行、西安新兴物业管理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住宅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汉市阳逻开发区花园农民新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汉阳逻经济开发区社会工作处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马鞍山万达广场住宅项目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马鞍山万达广场投资有限公司、安徽省建筑设计研究院有限责任公司、依柯尔绿色建筑研究中心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邵阳金鹏嘉苑二期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南富恒建设开发有限公司、长沙绿建节能科技有限公司、邵阳市第二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马鞍山御景园居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马鞍山仁信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绿地合肥滨水花都（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合肥市康健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德隆化福地华园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隆化县恒瑞房地产开发有限公司、河北天艺建筑设计有限公司、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住宅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迎宾苑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徳鸿房地产开发有限公司、北京奥兰斯特建筑工程设计事务所、河北省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燕都紫阁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燕都房地产开发集团有限公司、河北建研建筑设计有限公司、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衡水丽景华苑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泰华锦业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衡水中景天玺香苑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衡水景旭房地产开发有限公司、北京维拓时代建筑设计有限公司、衡水市工程项目管理有限公司、中铁电气化局集团第一工程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衡水中通御景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德佑房地产开发有限公司、河北华艺建筑设计有限公司、河北中通建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邢台任县中央公元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邢台意景兴业房地产开发有限公司、邢台万信工程设计咨询有限公司、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鹿泉市北新城村旧村改造工程北区（秀水名邸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天都房地产开发有限公司、石家庄市万成民用建筑设计院、河北北方绿野居住环境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住宅建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邢台任县林庄西部片区改造项目（枫林华府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标德房地产开发公司、石家庄市第二建筑设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荣盛阿尔卡迪亚小区一期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荣盛房地产开发有限公司、廊坊荣盛物业服务有限公司石家庄分公司、廊坊荣盛建筑设计有限公司、河北北方绿野居住环境发展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荣盛阿尔卡迪亚小区二期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～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荣盛房地产开发有限公司、廊坊荣盛物业服务有限公司石家庄分公司、廊坊荣盛建筑设计有限公司、河北北方绿野居住环境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石家庄中基礼域小区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9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号住宅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河北中基房地产开发有限公司、核工业第四研究设计院、北京威斯顿建筑设计有限公司石家庄分公司、石家庄市阳城物业服务有限公司、河北省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6:00Z</dcterms:created>
  <dc:creator>wushanshan</dc:creator>
  <dc:description/>
  <cp:keywords/>
  <dc:language>en-US</dc:language>
  <cp:lastModifiedBy>微软用户</cp:lastModifiedBy>
  <dcterms:modified xsi:type="dcterms:W3CDTF">2013-09-24T11:36:00Z</dcterms:modified>
  <cp:revision>2</cp:revision>
  <dc:subject/>
  <dc:title>附件</dc:title>
</cp:coreProperties>
</file>