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</w:rPr>
        <w:t>年江西省优秀城乡规划设计奖获奖项目名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城市规划类</w:t>
      </w:r>
    </w:p>
    <w:p>
      <w:pPr>
        <w:pStyle w:val="Normal"/>
        <w:widowControl/>
        <w:spacing w:lineRule="atLeast" w:line="360"/>
        <w:jc w:val="left"/>
        <w:rPr/>
      </w:pPr>
      <w:r>
        <w:rPr/>
        <w:t>一、一等奖（</w:t>
      </w:r>
      <w:r>
        <w:rPr/>
        <w:t>2</w:t>
      </w:r>
      <w:r>
        <w:rPr/>
        <w:t>项）</w:t>
      </w:r>
    </w:p>
    <w:tbl>
      <w:tblPr>
        <w:tblW w:w="131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27"/>
        <w:gridCol w:w="3105"/>
        <w:gridCol w:w="6805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单位</w:t>
            </w:r>
          </w:p>
        </w:tc>
        <w:tc>
          <w:tcPr>
            <w:tcW w:w="6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员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干县城市总体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鑫、马宁、万敏、蒋亦军、邹成伟、黄华、占晓林、吴政平、张中、温轶锋、葛飞、陈晨、曾觅、熊云春、罗阳浩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中心城区中小学布局规划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城乡规划设计研究院</w:t>
            </w:r>
          </w:p>
        </w:tc>
        <w:tc>
          <w:tcPr>
            <w:tcW w:w="6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高峰、张小金、黄湖南、秦杨、杨慧、曾健、王涛、钟庆泽、郭亮采、蒋世杰、刘昕秀、张潋、曾国威、黄仪荣、卓长荣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二、二等奖（</w:t>
      </w:r>
      <w:r>
        <w:rPr/>
        <w:t>7</w:t>
      </w:r>
      <w:r>
        <w:rPr/>
        <w:t>项）</w:t>
      </w:r>
    </w:p>
    <w:tbl>
      <w:tblPr>
        <w:tblW w:w="131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7"/>
        <w:gridCol w:w="2822"/>
        <w:gridCol w:w="7087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单位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员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水县城市总体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敏、曹炎炎、刘珊珊、张宁波、赖峥丽、熊艳琴、罗建云、伍雷、王星戈、熊邦光、严冬、万奇、张偲頔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市中心城区近期建设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鑫、蒋亦军、万敏、崔莉、谢霏雰、占晓林、胡俊、马宁、徐岩、方韬、徐文文、熊云春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近期建设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城市规划设计研究总院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波、梁燕、吴迪、刘玮、邹志华、邹源飞、黄功成、钱天乐、熊志雄、樊琪、刘安全、徐盛丁、李毅超、卢亮、钟珲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中心城区近期建设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城乡规划设计研究院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高峰、许五军、王立新、叶胜发、谢葳、缪江梅、孙毛、黄金玉、邓金平、洪明兰、肖龙、罗中亮、彭艳明、王涛、杨慧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香港产业园南区城市设计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霏雰、马宁、万敏、罗武、蒋亦军、占晓林、缪江梅、蔡敏、俞真伟、胡俊、方韬、黄华、张中、曾觅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山县城控制性详细规划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煤矿设计院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方、邱厚梁、李钢、易骏建、韩向锋、陶学佳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市城市绿地系统规划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桂秀、曾翔、王益东、李桂章、张扬凯、周游、陈小枝、杨纯敏、赵俊弢、万艳华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三、三等奖（</w:t>
      </w:r>
      <w:r>
        <w:rPr/>
        <w:t>12</w:t>
      </w:r>
      <w:r>
        <w:rPr/>
        <w:t>项）</w:t>
      </w:r>
    </w:p>
    <w:tbl>
      <w:tblPr>
        <w:tblW w:w="131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6"/>
        <w:gridCol w:w="2822"/>
        <w:gridCol w:w="7088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单位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员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气东输三线江西段规划选址论证报告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斌、高伟、邹成伟、王滢、陶美君、邓文君、王玉琳、蒋念、杨竟、龚志强、黄俊文、殷康、杨晓溪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建设项目停车配建指标研究报告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交通规划研究所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云、余凡、罗侃、王丰柏、罗剑云、陈明远、徐静、李仉红、刘强、刘建平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东山新区城市设计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城乡规划设计研究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高峰、张小金、温泉、杨慧、缪江梅、邱彬、许五军、郭亮采、韩振坤、张潋、蒋世杰、曾国威、曹志榕、曾健、许瑞清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中心城区应急避难场所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城市规划设计研究总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志雄、廖锦欢、邓锟、吴雪峰、钟珲、李毅超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文清路商业街提升改造工程规划方案设计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城乡规划设计研究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高峰、王立新、许五军、王涛、孙威、缪江梅、陈晓建、杨慧、肖荣华、许瑞清、韩振坤、刘乾盛、彭艳明、钟德辉、肖瑞娟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中心城区停车场专项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城市规划市政设计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、曾义万、沈雷鸣、黄建化、黎敏、杨军、张诚亮、李锋、杨芬、吴健、汪小青、黄克华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丰县城区综合交通规划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斌、邹成伟、郑铭、王滢、周红飞、万晶晶、吴光华、金尧、黄凯、邓淼方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昌县周田中心小学新校区规划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城乡规划设计研究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新、叶胜发、肖丽芳、孙威、彭艳明、郭荣生、刘金财、郭家翰、马亮、钟艺敏、罗华胜、李艳清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西万商红（国际）商贸物流中心详细规划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规划设计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建群、王灵芝、邱晓敏、万小南、杨松、刘锋、吴苏梅、谢细伢、黎艳伟、廖朝晖、黎乐、何小勇、胡平、钟云连、付惠林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红谷滩“北外滩”地区城市设计及控规优化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城市规划设计研究总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子路、李毅超、钱天乐、卢亮、魏际敏、樊琪、冷虎林、陈敏、钟晖、熊志雄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市城市总体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敏、曹炎炎、张宁波、徐志力、熊艳琴、罗建云、周清、王星戈、李昱宽、刘珊珊、严冬、熊邦光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鹰潭市中心城区近期建设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设计研究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恢武、李焰、郑文晖、黄景勇、周志仪、张所根、冯婧、江婉平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四、表扬奖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/>
        <w:t>项）</w:t>
      </w:r>
    </w:p>
    <w:tbl>
      <w:tblPr>
        <w:tblW w:w="131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7"/>
        <w:gridCol w:w="2680"/>
        <w:gridCol w:w="7090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单位</w:t>
            </w:r>
          </w:p>
        </w:tc>
        <w:tc>
          <w:tcPr>
            <w:tcW w:w="7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员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旧城区慢行交通系统研究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市交通规划研究所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凡、王应华、汪志云、罗侃、罗剑云、陈明远、徐静、李仉红、刘强、刘建平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阳县城户外广告专项规划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煤矿设计院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方、王筠、李钢、聂斯倩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阳区用地盘整改造规划指引建议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城市规划市政设计院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、陈智、杨芬、吴健、曾义万、周贵生、沈雷鸣、张洺、张磊、江海峰、杨军、张诚亮、罗勤学、黎敏、黄建化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“十二五”城市住房建设规划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城市规划市政设计院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幼春、江东桂、张洺、陶洋、江海峰、刘旬子、马发伟、徐小菊、徐才生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唐统筹城乡发展试验区规划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城乡规划设计研究院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亮采、韩高峰、张小金、曾健、秦杨、温泉、叶胜发、黄仪荣、张潋、邹运贤、孙毛、钟庆泽、韩振坤、彭艳明、洪明兰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城市生态系统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萍乡市规划勘察设计院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春林、陈述明、卜亚锋、钟宜根、李凡、袁渊、邓铭、易洪友、邓友云、王海洪、肖智峰、张添、林艳、黄湖南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浔阳区庐峰学校修建性详细规划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市城市规划市政设计院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江华、周贵生、戴宏、宋建忠、史新亮、张磊、张磊（女）、罗航、汪小青、黄克华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村镇规划类</w:t>
      </w:r>
    </w:p>
    <w:p>
      <w:pPr>
        <w:pStyle w:val="Normal"/>
        <w:widowControl/>
        <w:spacing w:lineRule="atLeast" w:line="360"/>
        <w:jc w:val="left"/>
        <w:rPr/>
      </w:pPr>
      <w:r>
        <w:rPr/>
        <w:t>一、一等奖（</w:t>
      </w:r>
      <w:r>
        <w:rPr/>
        <w:t>1</w:t>
      </w:r>
      <w:r>
        <w:rPr/>
        <w:t>项）</w:t>
      </w:r>
    </w:p>
    <w:tbl>
      <w:tblPr>
        <w:tblW w:w="130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22"/>
        <w:gridCol w:w="141"/>
        <w:gridCol w:w="2541"/>
        <w:gridCol w:w="7090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单位</w:t>
            </w:r>
          </w:p>
        </w:tc>
        <w:tc>
          <w:tcPr>
            <w:tcW w:w="7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员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茅坪新村建设规划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敏、赖峥丽、张宁波、刘珊珊、舒振、张偲頔、张庆园、徐志力、熊艳琴、罗建云、王井宏、付田华、邹丹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二、二等奖（</w:t>
      </w:r>
      <w:r>
        <w:rPr/>
        <w:t>3</w:t>
      </w:r>
      <w:r>
        <w:rPr/>
        <w:t>项）</w:t>
      </w:r>
    </w:p>
    <w:tbl>
      <w:tblPr>
        <w:tblW w:w="130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8"/>
        <w:gridCol w:w="2539"/>
        <w:gridCol w:w="708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单位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员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县马当镇区控制性详细规划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盛均、万敏、胡晓峰、邹成伟、鄢安军、罗武、胡建勇、陈正红、欧阳斌、谢志华、马宁、曹红卫、黄田甜、熊荣君、于鹏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余县新城镇总体规划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敏、赖峥丽、张宁波、罗建云、熊邦光、周清、李昱宽、张偲頔、缪江梅、邓天福、黎传斌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分宜县洞村乡总体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规划设计院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平、杨松、万小南、刘锋、黄余、吴苏梅、谢细伢、艾娇、郭佳武、黎艳伟、刘良梁、胡平、钟云连、黄建美、董小伟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三、三等奖（</w:t>
      </w:r>
      <w:r>
        <w:rPr/>
        <w:t>5</w:t>
      </w:r>
      <w:r>
        <w:rPr/>
        <w:t>项）</w:t>
      </w:r>
    </w:p>
    <w:tbl>
      <w:tblPr>
        <w:tblW w:w="130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27"/>
        <w:gridCol w:w="2257"/>
        <w:gridCol w:w="7511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单位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员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螺溪镇总体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盛均、万敏、胡晓峰、邹成伟、鄢安军、崔莉、曹红卫、雷良萍、谢志华、曹宇、胡建勇、黄田甜、马宁、于鹏、徐芳萍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文水村建设规划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城乡规划设计研究院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波、徐志力、熊艳琴、张庆园、王星戈、万奇、赖峥丽、严冬、罗建云、张偲頔、王井宏、付田华、邹丹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犹县古田村村庄规划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城乡规划设计研究院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高峰、王立新、许五军、王涛、孙威、陈晓建、肖荣华、许瑞清、彭艳明、钟德辉、马亮、朱荣强、袁勇、吴冰花、徐小明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市北部山区富裕和谐秀美乡村规划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城乡规划设计研究院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金、韩高峰、邱彬、郭亮采、秦杨、杨慧、邹运贤、曾健、叶胜发、温泉、陈晓建、许瑞清、钟庆泽、郭睿君、曾国威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分宜县高岚乡总体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市规划设计院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平、万小南、刘锋、黄余、吴苏梅、谢细伢、艾娇、郭佳武、黎艳伟、刘良梁、何小勇、胡平、钟云连、黄建美、董小伟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  <w:t>四、表扬奖（</w:t>
      </w:r>
      <w:r>
        <w:rPr/>
        <w:t>3</w:t>
      </w:r>
      <w:r>
        <w:rPr/>
        <w:t>项）</w:t>
      </w:r>
    </w:p>
    <w:tbl>
      <w:tblPr>
        <w:tblW w:w="130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21"/>
        <w:gridCol w:w="2260"/>
        <w:gridCol w:w="7514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单位</w:t>
            </w:r>
          </w:p>
        </w:tc>
        <w:tc>
          <w:tcPr>
            <w:tcW w:w="7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完成人员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坪乡上期村村庄整治规划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城乡规划设计研究院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金、邱彬、郭亮采、钟庆泽、刘昕秀、陈晓健、孙毛、孙威、许瑞清、黄仪荣、卓长荣、秦杨、邹运贤、曾健、韩振坤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州区兴桥镇总体规划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城市规划设计院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冬发、刘建琳、陈利民、张烽、王睿、王志刚、刘全、兰晓艳、尹竞、符勇、李志翔、孙晓红、张新忠、诸伟、叶磊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县煌固镇沿坂村新农村建设规划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县建筑规划设计院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、谭国强、陈波、陈大颖、吴淑梅、张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7:00Z</dcterms:created>
  <dc:creator>微软用户</dc:creator>
  <dc:description/>
  <cp:keywords/>
  <dc:language>en-US</dc:language>
  <cp:lastModifiedBy>微软用户</cp:lastModifiedBy>
  <dcterms:modified xsi:type="dcterms:W3CDTF">2013-11-25T06:18:00Z</dcterms:modified>
  <cp:revision>1</cp:revision>
  <dc:subject/>
  <dc:title>2013年江西省优秀城乡规划设计奖获奖项目名单</dc:title>
</cp:coreProperties>
</file>