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</w:p>
    <w:p>
      <w:pPr>
        <w:pStyle w:val="Style16"/>
        <w:spacing w:lineRule="exact" w:line="560"/>
        <w:ind w:left="0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核准的城市园林绿化一级资质企业名单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093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鑫地园林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首钢园林绿化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市首发天人生态景观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市京发园林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绿迪源园林绿化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缤纷四季园林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碧云龙园林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东方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海奥园林景观设计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pacing w:val="-4"/>
                <w:sz w:val="32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林大林业科技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乾建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圣隆园林工程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市花木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市绿欣园林绿化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市新海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同菁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中际碧洲园林绿化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筑邦园林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北京青城园林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上海耀绿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上海山水青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上海明珠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上海绿神生态园艺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pacing w:val="-14"/>
                <w:sz w:val="32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上海科苑景观工程设计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上海敬润园林建设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上海漕河泾开发区园艺发展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pacing w:val="-4"/>
                <w:sz w:val="32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上海北斗星景观设计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pacing w:val="-4"/>
                <w:sz w:val="32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上海为林绿化景观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天津市海岸盐碱地生态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天津开发区广厦园林建筑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重庆格林绿化设计建设股份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重庆金点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重庆金三维园林市政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重庆景帝园林艺术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重庆九禾园林景观设计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重庆市新力园林景观工程（集团）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重庆天开园林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重庆原野园林景观工程（集团）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大同市兰园绿色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晋中市宏艺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太原市康培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沈阳市绿化造园工程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哈尔滨市宏光园林花木有限责任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扬州花木盆景有限责任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苏州香山古建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苏州工业园区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昆山市海光绿化发展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昆山市城市生态森林公园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靖江市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苏苑艺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苏尧塘园林绿化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苏锡洲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苏科晟园林景观建设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苏金腾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苏吉达道路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苏长宏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苏八达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苏澳洋园林科技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常熟市报慈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常熟古建园林建设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常州市绿洲园林建筑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苏大自然环境建设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苏东珠景观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苏富邦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苏花王园艺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苏盛世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苏星美环境艺术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南京金埔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pacing w:val="-4"/>
                <w:sz w:val="32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南京凯进园林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南京园林建设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苏州基业景观营造装饰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苏州金螳螂园林绿化景观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苏州绿化建设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苏州绿世界园林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苏州市谨业园林装饰设计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无锡鸿源景观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无锡市园林古典建筑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宜兴市陶都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张家港市园林建设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浙江中景市政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浙江新四季园林建设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浙江普天园林建筑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浙江绿艺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浙江佳树达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浙江鸿翔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浙江八达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绍兴华绿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杭州金锄市政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杭州富阳园林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杭州风景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杭州爱立特生态环境科技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杭州绿风园林建设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杭州市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杭州萧山园林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宁波市绿茵市政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绍兴市第一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浙江森禾种业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浙江伟达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中铁十三局集团园林环境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华艺生态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pacing w:val="-10"/>
                <w:sz w:val="32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合肥市蜀山绿地建设综合开发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淮南市园林绿化工程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厦门中毅达环境艺术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福建省万鑫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福建省泷澄风景园林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福建清秀园林建筑喷泉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福建大农景观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福建省西汉园林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pacing w:val="-10"/>
                <w:sz w:val="32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厦门宏旭达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厦门市北区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南昌市新鑫绿化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南昌市世纪园林实业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西中天园林开发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西省新绿地园林实业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西省青苹园林艺术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西省鹿景园林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西省金庐园林工程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西省洪城园林绿地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西绿巨人市政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西久久园林开发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西赣东园林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西福乐园林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江西丰和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赣州市天堂鸟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上饶市广信园林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山东艺苑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济南百合园林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青岛绿地生态技术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pacing w:val="-6"/>
                <w:sz w:val="32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青岛市黄岛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青岛太行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青岛新大地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山东四季青园林绿化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南纵横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南裕华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南盛世园林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南省现代环境艺术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南省天域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南省绿洲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南荣基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南景缘园林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南江海园林绿化产业有限责任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南春泉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南翰墨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南莱泰园林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南山水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南省豫建市政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南万绿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武汉艺源环境艺术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武汉市科发园林绿化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湖北殷祖古建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湖北飞德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湖北环瑞景观艺术设计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湖南柏加建筑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湖南金驰园林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湖南省绿林市政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湖南怡人园林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深圳市欣亚环境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深圳市海岸线景观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深圳市夺天工园林建设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广州市华茂园林绿化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广东能达园林生态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广东科迪景园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东莞市艺林绿化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东莞市溢丰市政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佛山市粤山园林绿化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广东弘华环境工程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广州市中森园林绿化工程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深圳南海岸生态建设集团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深圳市国艺园林建设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深圳市鹏森环境绿化工程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深圳市森斯环境艺术工程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深圳市万木园园林绿化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中园园林股份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广西三实园林景观工程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广西丰景园林建设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南宁思科达园林绿化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海南兴源景观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四川省科源园林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四川鸿杏园林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成都市兴同兴绿化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南充市皇城园林工程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四川诚信园林绿化工程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贵州远方园林建设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云南今业生态建设集团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云南嘉缘花木绿色产业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云南洪尧园林绿化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昆明兴海绿化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云南园林绿化（集团）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陕西唐荣园林建设集团有限公司（资质延续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陕西沣渭园林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陕西博顺园林景观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甘肃沁园春园林绿化工程有限公司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乌鲁木齐市新城园林有限公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79" w:firstLine="28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09:00Z</dcterms:created>
  <dc:creator>园林处</dc:creator>
  <dc:description/>
  <cp:keywords/>
  <dc:language>en-US</dc:language>
  <cp:lastModifiedBy>微软用户</cp:lastModifiedBy>
  <dcterms:modified xsi:type="dcterms:W3CDTF">2013-12-28T02:09:00Z</dcterms:modified>
  <cp:revision>2</cp:revision>
  <dc:subject/>
  <dc:title>2001年度全国城市园林绿化一级（含试一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