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届全国超限高层建筑工程抗震设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审查专家委员会名单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主任委员：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徐培福   中国建筑科学研究院                  研究员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顾问（以姓氏拼音为序）：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崔鸿超  上海中巍结构设计事务所有限公司     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方小丹  华南理工大学建筑设计研究院         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刘树屯  中国航空规划建设发展有限公司         设计大师</w:t>
      </w:r>
    </w:p>
    <w:p>
      <w:pPr>
        <w:pStyle w:val="Normal"/>
        <w:ind w:left="1200" w:hanging="1200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莫  庸  甘肃省超限高层建筑工程抗震设防审查专家委员会</w:t>
      </w:r>
    </w:p>
    <w:p>
      <w:pPr>
        <w:pStyle w:val="Normal"/>
        <w:ind w:left="1197" w:firstLine="5550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容柏生 广东容柏生建筑结构设计事务所 工程院院士、设计大师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立长  大连市建筑设计研究院有限公司       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王彦深  深圳市建筑设计研究总院有限公司       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魏  琏  深圳泛华工程集团有限公司            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徐永基  中国建筑西北设计研究院有限公司       教授级高工</w:t>
      </w:r>
    </w:p>
    <w:p>
      <w:pPr>
        <w:pStyle w:val="Normal"/>
        <w:jc w:val="distribute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袁金西  新疆维吾尔自治区建筑设计研究院       教授级高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委员（以姓氏拼音为序）：</w:t>
      </w:r>
    </w:p>
    <w:tbl>
      <w:tblPr>
        <w:tblW w:w="11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曹玉生  内蒙古工大建筑设计有限责任公司             教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曾凡生  中国建筑西北设计研究院有限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陈  星  广东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戴国莹  中国建筑科学研究院  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戴雅萍  苏州设计研究院股份有限公司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邓小华  重庆市设计院        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丁洁民  同济大学建筑设计研究院（集团）有限公司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丁永君  天津大学建筑设计研究院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范  峰  哈尔滨工业大学                             教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范  重  中国建筑设计研究院  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方泰生  云南省设计院集团    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冯  远  中国建筑西南设计研究院有限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傅学怡  悉地国际设计顾问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深圳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有限公司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甘  明  北京市建筑设计研究院有限公司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郭明田  建设综合勘察研究设计院有限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郝贵强  河北建伟工程设计咨询有限公司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侯荣军  新疆维吾尔自治区建筑设计研究院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黄  锐  甘肃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黄世敏  中国建筑科学研究院  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黄兆纬  天津市建筑设计院    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江欢成  上海江欢成建筑设计有限公司 工程院院士、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金如元  江苏省建筑设计研究院有限公司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柯长华  北京市建筑设计研究院有限公司  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赖庆文  贵州省建筑设计研究院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赖忠毅  山西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李  霆  中南建筑设计院股份有限公司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李庆纲  辽宁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李亚明  上海市建筑设计研究院有限公司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李英民  重庆大学                                   教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林树枝  厦门市建设与管理局  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刘琼祥  深圳市建筑设计研究总院有限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娄  宇  中国电子工程设计院            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卢伟煌  福建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吕西林  同济大学                                   教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聂建国  清华大学                             工程院院士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齐五辉  北京市建筑设计研究院有限公司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钱稼茹  清华大学                                   教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任庆英  中国建筑设计研究院            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任学斌  海南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沈顺高  中国航空规划建设发展有限公司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沈小克  北京市勘察设计研究院有限公司           勘察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沈祖炎  同济大学                             工程院院士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施祖元  浙江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陶晞暝  中国建筑西北设计研究院有限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汪大绥  华东建筑设计研究院有限公司    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王  俊  中国建筑科学研究院  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王昌兴  北京清华同衡规划设计研究院有限公司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王立军  中冶京诚工程技术有限公司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王亚勇  中国建筑科学研究院            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吴汉福  中国中元国际工程有限公司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吴一红  中国建筑东北设计研究院有限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肖从真  中国建筑科学研究院  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许秋华  江西省建筑设计研究总院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杨德民  河南省城市规划设计研究总院有限公司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杨红卫  吉林省阳光建设工程咨询有限公司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于海平  山东省建筑设计研究院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郁银泉  中国建筑标准设计研究院                 设计大师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  建  昆明有色冶金设计研究院股份公司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惠江  中冶京诚工程技术有限公司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张友亮  中机国际工程设计研究院有限责任公司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章一萍  四川省建筑设计研究院      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赵基达  中国建筑科学研究院                       研究员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福霖  广州大学                             工程院院士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周建龙  华东建筑设计研究院有限公司  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朱兆晴  安徽省建筑设计研究院有限责任公司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朱忠义  北京市建筑设计研究院有限公司         教授级高工</w:t>
            </w:r>
          </w:p>
        </w:tc>
      </w:tr>
      <w:tr>
        <w:trPr>
          <w:trHeight w:val="390" w:hRule="atLeast"/>
        </w:trPr>
        <w:tc>
          <w:tcPr>
            <w:tcW w:w="11300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左  江  南京市建筑设计研究院有限责任公司     教授级高工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2:00Z</dcterms:created>
  <dc:creator>zhang</dc:creator>
  <dc:description/>
  <dc:language>en-US</dc:language>
  <cp:lastModifiedBy>yan123</cp:lastModifiedBy>
  <dcterms:modified xsi:type="dcterms:W3CDTF">2014-05-01T02:15:45Z</dcterms:modified>
  <cp:revision>3</cp:revision>
  <dc:subject/>
  <dc:title>建质函〔2009〕2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